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GINGSEI BOHROXDOH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3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ien fanh mbaw rong faex</w:t>
      </w:r>
    </w:p>
    <w:p>
      <w:pPr>
        <w:pStyle w:val="Normal"/>
        <w:ind w:firstLine="23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bouj couq ndaej duj va</w:t>
      </w:r>
    </w:p>
    <w:p>
      <w:pPr>
        <w:pStyle w:val="Normal"/>
        <w:ind w:firstLine="23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ien fanh bonj saw na</w:t>
      </w:r>
    </w:p>
    <w:p>
      <w:pPr>
        <w:pStyle w:val="Normal"/>
        <w:ind w:firstLine="2338"/>
        <w:rPr/>
      </w:pPr>
      <w:r>
        <w:rPr>
          <w:color w:val="FF0000"/>
          <w:sz w:val="28"/>
          <w:szCs w:val="28"/>
        </w:rPr>
        <w:t>Mbouj ha B</w:t>
      </w:r>
      <w:r>
        <w:rPr>
          <w:color w:val="FF0000"/>
          <w:sz w:val="28"/>
          <w:szCs w:val="28"/>
        </w:rPr>
        <w:t>ohroxdoh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MOEGLOEG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firstLine="902"/>
        <w:rPr>
          <w:rFonts w:eastAsia="黑体;SimHei"/>
          <w:b/>
          <w:b/>
          <w:color w:val="800080"/>
          <w:sz w:val="28"/>
          <w:szCs w:val="28"/>
        </w:rPr>
      </w:pPr>
      <w:r>
        <w:rPr>
          <w:rFonts w:eastAsia="黑体;SimHei"/>
          <w:b/>
          <w:color w:val="800080"/>
          <w:sz w:val="28"/>
          <w:szCs w:val="28"/>
        </w:rPr>
        <w:t>Fwen Nduj</w:t>
      </w:r>
    </w:p>
    <w:p>
      <w:pPr>
        <w:pStyle w:val="Normal"/>
        <w:ind w:firstLine="902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b/>
          <w:color w:val="800080"/>
          <w:sz w:val="28"/>
          <w:szCs w:val="28"/>
        </w:rPr>
        <w:t xml:space="preserve">Bien Daih 1  </w:t>
      </w:r>
      <w:r>
        <w:rPr>
          <w:rFonts w:eastAsia="黑体;SimHei"/>
          <w:color w:val="800080"/>
          <w:sz w:val="28"/>
          <w:szCs w:val="28"/>
        </w:rPr>
        <w:t>Rangh Mo Cauh Mbwnndaen</w:t>
      </w:r>
    </w:p>
    <w:p>
      <w:pPr>
        <w:pStyle w:val="Normal"/>
        <w:ind w:firstLine="902"/>
        <w:rPr/>
      </w:pPr>
      <w:r>
        <w:rPr>
          <w:rFonts w:eastAsia="黑体;SimHei"/>
          <w:b/>
          <w:color w:val="800080"/>
          <w:sz w:val="28"/>
          <w:szCs w:val="28"/>
        </w:rPr>
        <w:t xml:space="preserve">Bien Daih 2  </w:t>
      </w:r>
      <w:r>
        <w:rPr>
          <w:rFonts w:eastAsia="黑体;SimHei"/>
          <w:color w:val="800080"/>
          <w:sz w:val="28"/>
          <w:szCs w:val="28"/>
        </w:rPr>
        <w:t>Rangh Mo Cauh Vunz</w:t>
      </w:r>
    </w:p>
    <w:p>
      <w:pPr>
        <w:pStyle w:val="Normal"/>
        <w:ind w:firstLine="902"/>
        <w:rPr/>
      </w:pPr>
      <w:r>
        <w:rPr>
          <w:rFonts w:eastAsia="黑体;SimHei"/>
          <w:b/>
          <w:color w:val="800080"/>
          <w:sz w:val="28"/>
          <w:szCs w:val="28"/>
        </w:rPr>
        <w:t xml:space="preserve">Bien Daih 3  </w:t>
      </w:r>
      <w:r>
        <w:rPr>
          <w:rFonts w:eastAsia="黑体;SimHei"/>
          <w:color w:val="800080"/>
          <w:sz w:val="28"/>
          <w:szCs w:val="28"/>
        </w:rPr>
        <w:t>Rangh Mo Cauh Fanh Gaiq</w:t>
      </w:r>
    </w:p>
    <w:p>
      <w:pPr>
        <w:pStyle w:val="Normal"/>
        <w:ind w:firstLine="899"/>
        <w:rPr/>
      </w:pPr>
      <w:r>
        <w:rPr>
          <w:rFonts w:eastAsia="黑体;SimHei"/>
          <w:color w:val="800080"/>
          <w:sz w:val="28"/>
          <w:szCs w:val="28"/>
        </w:rPr>
        <w:t>Cieng Daih 1  Mo Ra Raemx</w:t>
      </w:r>
    </w:p>
    <w:p>
      <w:pPr>
        <w:pStyle w:val="Normal"/>
        <w:ind w:firstLine="899"/>
        <w:rPr/>
      </w:pPr>
      <w:r>
        <w:rPr>
          <w:rFonts w:eastAsia="黑体;SimHei"/>
          <w:color w:val="800080"/>
          <w:sz w:val="28"/>
          <w:szCs w:val="28"/>
        </w:rPr>
        <w:t>Cieng Daih 2  Mo Cauh Feiz</w:t>
      </w:r>
    </w:p>
    <w:p>
      <w:pPr>
        <w:pStyle w:val="Normal"/>
        <w:ind w:firstLine="899"/>
        <w:rPr/>
      </w:pPr>
      <w:r>
        <w:rPr>
          <w:rFonts w:eastAsia="黑体;SimHei"/>
          <w:color w:val="800080"/>
          <w:sz w:val="28"/>
          <w:szCs w:val="28"/>
        </w:rPr>
        <w:t>Cieng Daih 3  Mo Rouh Hoenz Haeux</w:t>
      </w:r>
    </w:p>
    <w:p>
      <w:pPr>
        <w:pStyle w:val="Normal"/>
        <w:ind w:firstLine="899"/>
        <w:rPr/>
      </w:pPr>
      <w:r>
        <w:rPr>
          <w:rFonts w:eastAsia="黑体;SimHei"/>
          <w:color w:val="800080"/>
          <w:sz w:val="28"/>
          <w:szCs w:val="28"/>
        </w:rPr>
        <w:t>Cieng Daih 4  Mo Rouh Hoenz Vaiz Cwz Max</w:t>
      </w:r>
    </w:p>
    <w:p>
      <w:pPr>
        <w:pStyle w:val="Normal"/>
        <w:ind w:firstLine="899"/>
        <w:rPr/>
      </w:pPr>
      <w:r>
        <w:rPr>
          <w:rFonts w:eastAsia="黑体;SimHei"/>
          <w:color w:val="800080"/>
          <w:sz w:val="28"/>
          <w:szCs w:val="28"/>
        </w:rPr>
        <w:t>Cieng Daih 5  Mo Rouh Hoenz Mou</w:t>
      </w:r>
    </w:p>
    <w:p>
      <w:pPr>
        <w:pStyle w:val="Normal"/>
        <w:ind w:firstLine="899"/>
        <w:rPr/>
      </w:pPr>
      <w:r>
        <w:rPr>
          <w:rFonts w:eastAsia="黑体;SimHei"/>
          <w:color w:val="800080"/>
          <w:sz w:val="28"/>
          <w:szCs w:val="28"/>
        </w:rPr>
        <w:t>Cieng Daih 6  Mo Rouh Hoenz Bit Gaeq</w:t>
      </w:r>
    </w:p>
    <w:p>
      <w:pPr>
        <w:pStyle w:val="Normal"/>
        <w:ind w:firstLine="899"/>
        <w:rPr/>
      </w:pPr>
      <w:r>
        <w:rPr>
          <w:rFonts w:eastAsia="黑体;SimHei"/>
          <w:color w:val="800080"/>
          <w:sz w:val="28"/>
          <w:szCs w:val="28"/>
        </w:rPr>
        <w:t>Cieng Daih 7  Mo Rouh Hoenz Bya</w:t>
      </w:r>
    </w:p>
    <w:p>
      <w:pPr>
        <w:pStyle w:val="Normal"/>
        <w:ind w:firstLine="89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 Daih 8  Mo Cauh Ranz Suen Muengx</w:t>
      </w:r>
    </w:p>
    <w:p>
      <w:pPr>
        <w:pStyle w:val="Normal"/>
        <w:ind w:firstLine="902"/>
        <w:rPr/>
      </w:pPr>
      <w:r>
        <w:rPr>
          <w:rFonts w:eastAsia="黑体;SimHei"/>
          <w:b/>
          <w:color w:val="800080"/>
          <w:sz w:val="28"/>
          <w:szCs w:val="28"/>
        </w:rPr>
        <w:t xml:space="preserve">Bien Daih 4  </w:t>
      </w:r>
      <w:r>
        <w:rPr>
          <w:rFonts w:eastAsia="黑体;SimHei"/>
          <w:color w:val="800080"/>
          <w:sz w:val="28"/>
          <w:szCs w:val="28"/>
        </w:rPr>
        <w:t>Rangh Mo Cauh Saeq Vuengz</w:t>
      </w:r>
    </w:p>
    <w:p>
      <w:pPr>
        <w:pStyle w:val="Normal"/>
        <w:ind w:firstLine="902"/>
        <w:rPr/>
      </w:pPr>
      <w:r>
        <w:rPr>
          <w:rFonts w:eastAsia="黑体;SimHei"/>
          <w:b/>
          <w:color w:val="800080"/>
          <w:sz w:val="28"/>
          <w:szCs w:val="28"/>
        </w:rPr>
        <w:t xml:space="preserve">Bien Daih 5  </w:t>
      </w:r>
      <w:r>
        <w:rPr>
          <w:rFonts w:eastAsia="黑体;SimHei"/>
          <w:color w:val="800080"/>
          <w:sz w:val="28"/>
          <w:szCs w:val="28"/>
        </w:rPr>
        <w:t>Rangh Mo Cauh Cih Saw</w:t>
      </w:r>
    </w:p>
    <w:p>
      <w:pPr>
        <w:pStyle w:val="Normal"/>
        <w:ind w:firstLine="902"/>
        <w:rPr/>
      </w:pPr>
      <w:r>
        <w:rPr>
          <w:rFonts w:eastAsia="黑体;SimHei"/>
          <w:b/>
          <w:color w:val="800080"/>
          <w:sz w:val="28"/>
          <w:szCs w:val="28"/>
        </w:rPr>
        <w:t xml:space="preserve">Bien Daih 6  </w:t>
      </w:r>
      <w:r>
        <w:rPr>
          <w:rFonts w:eastAsia="黑体;SimHei"/>
          <w:color w:val="800080"/>
          <w:sz w:val="28"/>
          <w:szCs w:val="28"/>
        </w:rPr>
        <w:t>Rang Mo Leix Ngeih</w:t>
      </w:r>
    </w:p>
    <w:p>
      <w:pPr>
        <w:pStyle w:val="Normal"/>
        <w:ind w:firstLine="89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 Daih 1  Mo Doengzlingz</w:t>
      </w:r>
    </w:p>
    <w:p>
      <w:pPr>
        <w:pStyle w:val="Normal"/>
        <w:ind w:firstLine="89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 Daih 2  Mo Hanqvuengz</w:t>
      </w:r>
    </w:p>
    <w:p>
      <w:pPr>
        <w:pStyle w:val="Normal"/>
        <w:ind w:firstLine="89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 Daih 3  Mo Byat Nangzbawx</w:t>
      </w:r>
    </w:p>
    <w:p>
      <w:pPr>
        <w:pStyle w:val="Normal"/>
        <w:ind w:firstLine="89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 Daih 4  Mo Byat Lwgsai</w:t>
      </w:r>
    </w:p>
    <w:p>
      <w:pPr>
        <w:pStyle w:val="Normal"/>
        <w:ind w:firstLine="89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 Daih 5  Mo Byat Lwgmbwk</w:t>
      </w:r>
    </w:p>
    <w:p>
      <w:pPr>
        <w:pStyle w:val="Normal"/>
        <w:ind w:firstLine="89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 Daih 6  Mo Souh Geuj Yo Goemq</w:t>
      </w:r>
    </w:p>
    <w:p>
      <w:pPr>
        <w:pStyle w:val="Normal"/>
        <w:ind w:firstLine="89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 Daih 7  Haeuj Yienh Laeuj</w:t>
      </w:r>
    </w:p>
    <w:p>
      <w:pPr>
        <w:pStyle w:val="Normal"/>
        <w:ind w:firstLine="902"/>
        <w:rPr/>
      </w:pPr>
      <w:r>
        <w:rPr>
          <w:rFonts w:eastAsia="黑体;SimHei"/>
          <w:b/>
          <w:color w:val="800080"/>
          <w:sz w:val="28"/>
          <w:szCs w:val="28"/>
        </w:rPr>
        <w:t xml:space="preserve">Bien Daih 6  </w:t>
      </w:r>
      <w:r>
        <w:rPr>
          <w:rFonts w:eastAsia="黑体;SimHei"/>
          <w:color w:val="800080"/>
          <w:sz w:val="28"/>
          <w:szCs w:val="28"/>
        </w:rPr>
        <w:t>Rang Mo Bengbwi</w:t>
      </w:r>
    </w:p>
    <w:p>
      <w:pPr>
        <w:pStyle w:val="Normal"/>
        <w:ind w:firstLine="89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89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89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89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2159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FWEN NDUJ</w:t>
      </w:r>
    </w:p>
    <w:p>
      <w:pPr>
        <w:pStyle w:val="Normal"/>
        <w:ind w:firstLine="2159"/>
        <w:rPr>
          <w:b/>
          <w:b/>
          <w:color w:val="800080"/>
          <w:sz w:val="32"/>
          <w:szCs w:val="32"/>
        </w:rPr>
      </w:pPr>
      <w:r>
        <w:rPr>
          <w:rFonts w:eastAsia="Times New Roman"/>
          <w:b/>
          <w:color w:val="800080"/>
          <w:sz w:val="32"/>
          <w:szCs w:val="32"/>
        </w:rPr>
        <w:t xml:space="preserve">      </w:t>
      </w:r>
    </w:p>
    <w:p>
      <w:pPr>
        <w:pStyle w:val="Normal"/>
        <w:ind w:firstLine="2586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（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一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）</w:t>
      </w:r>
    </w:p>
    <w:p>
      <w:pPr>
        <w:pStyle w:val="Normal"/>
        <w:ind w:firstLine="1439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aeuq daengz hoiq daengq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aeuq naengh hoiq naeu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eiq haeuj aek dingqnyi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eb rwz swix dingqnyi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ingqnyi sing haep hai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ingqnyi bak gvang rox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D</w:t>
      </w:r>
      <w:r>
        <w:rPr>
          <w:color w:val="800080"/>
          <w:sz w:val="28"/>
          <w:szCs w:val="28"/>
        </w:rPr>
        <w:t>ingqnyi gou mo soq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m gaiq sam vuengz ceiq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eiq gaiq seiq vuengz cauh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Vuengz cauh laep cauh lien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Vuengz cauh dien cauh deih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Daih</w:t>
      </w:r>
      <w:r>
        <w:rPr>
          <w:color w:val="800080"/>
          <w:sz w:val="28"/>
          <w:szCs w:val="28"/>
        </w:rPr>
        <w:t>’</w:t>
      </w:r>
      <w:r>
        <w:rPr>
          <w:color w:val="800080"/>
          <w:sz w:val="28"/>
          <w:szCs w:val="28"/>
        </w:rPr>
        <w:t>it baiq diendeih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iendeih hawj gou baen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aihngeih baiq mbwnndaen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bwnndaen hawj gou ro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aihsam baiq diendaek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aihseiq baiq baeksaenz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Cingj gvang</w:t>
      </w:r>
      <w:r>
        <w:rPr>
          <w:color w:val="800080"/>
          <w:sz w:val="28"/>
          <w:szCs w:val="28"/>
        </w:rPr>
        <w:t>’</w:t>
      </w:r>
      <w:r>
        <w:rPr>
          <w:color w:val="800080"/>
          <w:sz w:val="28"/>
          <w:szCs w:val="28"/>
        </w:rPr>
        <w:t>yinz saenzsix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Gvang</w:t>
      </w:r>
      <w:r>
        <w:rPr>
          <w:color w:val="800080"/>
          <w:sz w:val="28"/>
          <w:szCs w:val="28"/>
        </w:rPr>
        <w:t>’</w:t>
      </w:r>
      <w:r>
        <w:rPr>
          <w:color w:val="800080"/>
          <w:sz w:val="28"/>
          <w:szCs w:val="28"/>
        </w:rPr>
        <w:t>yinz haeuj laj sw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enzsix youq laj lae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ma mbouj baenz bing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aihhaj cingj cojsae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 xml:space="preserve">Daihroek </w:t>
      </w:r>
      <w:r>
        <w:rPr>
          <w:color w:val="800080"/>
          <w:sz w:val="28"/>
          <w:szCs w:val="28"/>
        </w:rPr>
        <w:t>rae</w:t>
      </w:r>
      <w:r>
        <w:rPr>
          <w:color w:val="800080"/>
          <w:sz w:val="28"/>
          <w:szCs w:val="28"/>
        </w:rPr>
        <w:t>z cojgyau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aihcaet cingj daengz Baeuqroxdo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oloeggyap roengzdae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aihbet cingj daengz baeuq congznaeng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Yah daengqdoengz roengzdae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aihgouj cingj daengz samcoj nguxda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aihcib cingj daengz yah mbwnbuenx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N</w:t>
      </w:r>
      <w:r>
        <w:rPr>
          <w:color w:val="800080"/>
          <w:sz w:val="28"/>
          <w:szCs w:val="28"/>
        </w:rPr>
        <w:t>angzbuenx byat roengzdae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ou lwnh goek ciuhgon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ou naeuz lonh ciuhnd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eh gou lwg ranz la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a haq bae ranz loe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iz roek dou beixnuengx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Beix daih</w:t>
      </w:r>
      <w:r>
        <w:rPr>
          <w:color w:val="800080"/>
          <w:sz w:val="28"/>
          <w:szCs w:val="28"/>
        </w:rPr>
        <w:t>’</w:t>
      </w:r>
      <w:r>
        <w:rPr>
          <w:color w:val="800080"/>
          <w:sz w:val="28"/>
          <w:szCs w:val="28"/>
        </w:rPr>
        <w:t>it gou dae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wnjbae gwnz buenq ma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eix daihngeih gou dae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oengzbae laj buenq vai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eix daihsam gou dae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Liuzlaih bae dwk cae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eix daihseiq gou dae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in fwngz naek guh cang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eix daihhaj gou dae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e bae cihhozyang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aujhanq bae dangqna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wih maxva liengzlou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eq suj hix mbouj guen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uj gvang hix mbouj naeuz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Dan lij gou daihroek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oj lij gou doekcod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w baeuq hawj gou doe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ok baeuq hawj gou daw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k gou rox guh mo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oz gou ngawz cih gyau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iendeih hawj gou bae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bwnndaen hawj gou rox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H</w:t>
      </w:r>
      <w:r>
        <w:rPr>
          <w:color w:val="800080"/>
          <w:sz w:val="28"/>
          <w:szCs w:val="28"/>
        </w:rPr>
        <w:t>awj gou rox ciengx ndan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awj gou damz ciengx ming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Baihgwnz roengzdaeuj </w:t>
      </w:r>
      <w:r>
        <w:rPr>
          <w:color w:val="800080"/>
          <w:sz w:val="28"/>
          <w:szCs w:val="28"/>
        </w:rPr>
        <w:t>ra</w:t>
      </w:r>
      <w:r>
        <w:rPr>
          <w:color w:val="800080"/>
          <w:sz w:val="28"/>
          <w:szCs w:val="28"/>
        </w:rPr>
        <w:t>e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iengz gyae hwnjdaeuj heu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gou bae guh mo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oenz neix damz baenz nei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ngh neix bwi baenz nei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Sam gaiq sam vuengz ceiq 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eiq gaiq seiq vuengz cau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aeuz mwngz baeuq roxdo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aeuz mwngz mo loeggyap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wngz hab hoih laj mbw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Vunz ciuhgonq baenz vax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Gyax ciuhgonq baenz bamz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Bouxlawz vax mbouj cam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Bouxlawz bamz mbouj haem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aemq baeuq caux baenz ban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m baeuq caux baenz byat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oenz hauq baeuq dwg lawz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Riuz ma daengz ciuhneix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Ciq ma daengz ciuhlaen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Fanh coenz baeuq rox li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Vuengz lawz vuengz rox raeu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eij gaiq vuengz geij cam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eij bang vuengz geij haemq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Gaiqlawz beng gaiqlawz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Genglawz soq yienghlaw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x dawz noh gap bya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aeu bit aeu gaeq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Macoh caux dwknoh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Ndaej ndij mwngz bouxla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m cib boh aen ndoeng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Hix sw mwngz bouxla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oj caz soengz ndei raeu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geihcib bet singsuk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ix sw mwngz bouxla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gun minz beksing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w dingh yiuj dingh ra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ix sw mwngz bouxla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w yauqan dwk de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w guh reih guh na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ix sw mwngz bouxla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w hab giuz hab fai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w guh cai guh goeng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ix sw mwngz bouxla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w guh lienh guh giu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w laeb giuz bouj ming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ix sw mwngz bouxla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uh caeg caeg hix vueng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uh gyong gyong hix hong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ang bing bing hix dat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ix sw mwngz bouxlaux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S</w:t>
      </w:r>
      <w:r>
        <w:rPr>
          <w:color w:val="800080"/>
          <w:sz w:val="28"/>
          <w:szCs w:val="28"/>
        </w:rPr>
        <w:t>am cib langh ing la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k cien langh ing cieng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ix sw mwngz bouxla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m cien diuz cah la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aj cib max an loe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ix sw mwngz bouxla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oek cib max an ve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k ngeih meh vaizmae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m cib ngaenz yienzbauj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Hix sw mwngz bouxla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Laux le dauq hawj sou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ouh ndij mwngz bouxlaux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Cauh giz douz maj men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ang liengjyiemh gvaq gai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ix sw mwngz bouxla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yaeb faedraiz gvaq lo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goenz soq haeuj sam mo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ix sw mwngz bouxla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goenz dwk congz gwn laeuj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Ngoenz haeuj ciuz sam dauq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Hix sw mwngz bouxla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ak laj soengq haeuxlieng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ix sw mwngz bouxla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Vuengz gwnz soengq gyong lui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ix sw mwngz bouxla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oenz baeuq gauh neix cod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oenz baeuq daengz neix dau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ngh baeuq bwi baenz nei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nz baeuq youq laj gam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banj baeuq youq laj bya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goenz gwn laeuj gwn ca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 baeuq daeuj bengbwi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 baeuq daeuj coih coe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nz bouxlawz hoj lwg hoj cing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C</w:t>
      </w:r>
      <w:r>
        <w:rPr>
          <w:color w:val="800080"/>
          <w:sz w:val="28"/>
          <w:szCs w:val="28"/>
        </w:rPr>
        <w:t>ingj baeuq daengz goj mi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nz baeuxlawz hoj ngaenz hoj cie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aeuq daengz miz lai miz da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nz bouxlawz baenz bingh baenz gyae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aeuq daengz goj ndei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nz bouxlawz baenz swenq baenz sae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aeuq daengz goj san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Vunz bae coux baeuq dae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Boux bae </w:t>
      </w:r>
      <w:r>
        <w:rPr>
          <w:color w:val="800080"/>
          <w:sz w:val="28"/>
          <w:szCs w:val="28"/>
        </w:rPr>
        <w:t>ra</w:t>
      </w:r>
      <w:r>
        <w:rPr>
          <w:color w:val="800080"/>
          <w:sz w:val="28"/>
          <w:szCs w:val="28"/>
        </w:rPr>
        <w:t>ez baeuq daeuj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Dwngx faexsan baeuq dae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dang bouxlaux baeuq dae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x coengsaw baeuq daeuj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Dawz inqsaenq loeg</w:t>
      </w:r>
      <w:r>
        <w:rPr>
          <w:color w:val="800080"/>
          <w:sz w:val="28"/>
          <w:szCs w:val="28"/>
        </w:rPr>
        <w:t>’</w:t>
      </w:r>
      <w:r>
        <w:rPr>
          <w:color w:val="800080"/>
          <w:sz w:val="28"/>
          <w:szCs w:val="28"/>
        </w:rPr>
        <w:t>yaemz baeuq dae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aeuq daengz cix hae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aeuq daengz cix naeng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Baeuq haeuj naengh hoiq naeuz 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uq ma daengz hoiq lwnh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M</w:t>
      </w:r>
      <w:r>
        <w:rPr>
          <w:color w:val="800080"/>
          <w:sz w:val="28"/>
          <w:szCs w:val="28"/>
        </w:rPr>
        <w:t>bouj lwnh bouxlawz gyae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M</w:t>
      </w:r>
      <w:r>
        <w:rPr>
          <w:color w:val="800080"/>
          <w:sz w:val="28"/>
          <w:szCs w:val="28"/>
        </w:rPr>
        <w:t>bouj naeuz vaelawz wnq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L</w:t>
      </w:r>
      <w:r>
        <w:rPr>
          <w:color w:val="800080"/>
          <w:sz w:val="28"/>
          <w:szCs w:val="28"/>
        </w:rPr>
        <w:t>wnh ma boux gyacaw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Lwnh ma baeuq sujra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aeuz ma gvang sujbuh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N</w:t>
      </w:r>
      <w:r>
        <w:rPr>
          <w:color w:val="800080"/>
          <w:sz w:val="28"/>
          <w:szCs w:val="28"/>
        </w:rPr>
        <w:t>aeuz gaiq boux vazsingq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Bi</w:t>
      </w:r>
      <w:r>
        <w:rPr>
          <w:color w:val="800080"/>
          <w:sz w:val="28"/>
          <w:szCs w:val="28"/>
        </w:rPr>
        <w:t>’</w:t>
      </w:r>
      <w:r>
        <w:rPr>
          <w:color w:val="800080"/>
          <w:sz w:val="28"/>
          <w:szCs w:val="28"/>
        </w:rPr>
        <w:t>gonq de youq hau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uhgonq de youq ndei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Ok aen bi neix daeuj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H</w:t>
      </w:r>
      <w:r>
        <w:rPr>
          <w:color w:val="800080"/>
          <w:sz w:val="28"/>
          <w:szCs w:val="28"/>
        </w:rPr>
        <w:t>aeuj geij ndwen neix ma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nz de get dauq ndae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nz de gyaej dauq baenz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Bingh boux laemx boux lingx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S</w:t>
      </w:r>
      <w:r>
        <w:rPr>
          <w:color w:val="800080"/>
          <w:sz w:val="28"/>
          <w:szCs w:val="28"/>
        </w:rPr>
        <w:t>eng boux ninz boux hwnq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Cai nanh hix mbouj siu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ingh siuliuz mbouj sanq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G</w:t>
      </w:r>
      <w:r>
        <w:rPr>
          <w:color w:val="800080"/>
          <w:sz w:val="28"/>
          <w:szCs w:val="28"/>
        </w:rPr>
        <w:t>uh gaiqmaz mbouj ndei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eiq gaiqmaz mbouj baenz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D</w:t>
      </w:r>
      <w:r>
        <w:rPr>
          <w:color w:val="800080"/>
          <w:sz w:val="28"/>
          <w:szCs w:val="28"/>
        </w:rPr>
        <w:t>oz gimngaenz mbouj ndae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nz de yungq dauq ya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 baeuq daeuj bengbwi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aeuq daeuj coih coenz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C</w:t>
      </w:r>
      <w:r>
        <w:rPr>
          <w:color w:val="800080"/>
          <w:sz w:val="28"/>
          <w:szCs w:val="28"/>
        </w:rPr>
        <w:t>ingj bouxgeq daeuj hab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mo daeuj hauq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C</w:t>
      </w:r>
      <w:r>
        <w:rPr>
          <w:color w:val="800080"/>
          <w:sz w:val="28"/>
          <w:szCs w:val="28"/>
        </w:rPr>
        <w:t>ingj bouxdauh daeuj naeu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mo loeggyap daeuj yo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C</w:t>
      </w:r>
      <w:r>
        <w:rPr>
          <w:color w:val="800080"/>
          <w:sz w:val="28"/>
          <w:szCs w:val="28"/>
        </w:rPr>
        <w:t>ingj baeuq roxdoh daeuj ba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Yo sim yo gvaq nau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uj sim bauj gvaq bi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dei cien bi fanh daih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（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二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engq gaj cwz caeq cojcoeng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C</w:t>
      </w:r>
      <w:r>
        <w:rPr>
          <w:color w:val="800080"/>
          <w:sz w:val="28"/>
          <w:szCs w:val="28"/>
        </w:rPr>
        <w:t>ingj dojdeih fazyungh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Cingj dojdeih byonghranz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Cingj dojdeih lajluengq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sam bae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ez sam dauq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Dwen liux miz sa gaejbah coemh Dojdeih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iz mbaiq gaejbah gwn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Naeuz coh hawj mwngz </w:t>
      </w:r>
      <w:r>
        <w:rPr>
          <w:color w:val="800080"/>
          <w:sz w:val="28"/>
          <w:szCs w:val="28"/>
        </w:rPr>
        <w:t>ra</w:t>
      </w:r>
      <w:r>
        <w:rPr>
          <w:color w:val="800080"/>
          <w:sz w:val="28"/>
          <w:szCs w:val="28"/>
        </w:rPr>
        <w:t>ez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N</w:t>
      </w:r>
      <w:r>
        <w:rPr>
          <w:color w:val="800080"/>
          <w:sz w:val="28"/>
          <w:szCs w:val="28"/>
        </w:rPr>
        <w:t>aeuz vae hawj mwngz cingj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Baksok bae cingj laux loh dungx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swiq bya ro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so bya hung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Bak dungx hoemj baihgwn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k dungx ai baihlaj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C</w:t>
      </w:r>
      <w:r>
        <w:rPr>
          <w:color w:val="800080"/>
          <w:sz w:val="28"/>
          <w:szCs w:val="28"/>
        </w:rPr>
        <w:t xml:space="preserve">ingj boux </w:t>
      </w:r>
      <w:r>
        <w:rPr>
          <w:color w:val="800080"/>
          <w:sz w:val="28"/>
          <w:szCs w:val="28"/>
        </w:rPr>
        <w:t>do</w:t>
      </w:r>
      <w:r>
        <w:rPr>
          <w:color w:val="800080"/>
          <w:sz w:val="28"/>
          <w:szCs w:val="28"/>
        </w:rPr>
        <w:t>e</w:t>
      </w:r>
      <w:r>
        <w:rPr>
          <w:color w:val="800080"/>
          <w:sz w:val="28"/>
          <w:szCs w:val="28"/>
        </w:rPr>
        <w:t>ng</w:t>
      </w:r>
      <w:r>
        <w:rPr>
          <w:color w:val="800080"/>
          <w:sz w:val="28"/>
          <w:szCs w:val="28"/>
        </w:rPr>
        <w:t xml:space="preserve"> dungxfaz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Cingj boux vat dungxlueng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lwg gaibya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baq ciemfa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haem dongh laeg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baek dongh genq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oh ndaw ran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gyang ndaw dangq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oux baeuqda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 boux yahdaiq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oux roengz saeu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oux baeuqgeiq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oux roengz sa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oux yahgeiq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aeuq Ngeihlang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gyang ngeihciuh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uq sam ciuz yah sam ciu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vunz ciuhnduj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Bae cingj boux ciuhgonq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vae vei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beixnuengx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oux haed haz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Bae</w:t>
      </w: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ra</w:t>
      </w:r>
      <w:r>
        <w:rPr>
          <w:color w:val="800080"/>
          <w:sz w:val="28"/>
          <w:szCs w:val="28"/>
        </w:rPr>
        <w:t xml:space="preserve"> boux gang saeng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Bae cingj baeuq fanzgoj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aeuq cojvuengz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Cingj boux vuengz raemxsaw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Cingj boux vadhoenz bae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Ranz baeuq youq rincij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ieg baeuq youq gwnz haw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ou baeuq youq Andoeng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daengz miuh de ra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Bae daengz nyaz de cingj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Bae daengz henz de </w:t>
      </w:r>
      <w:r>
        <w:rPr>
          <w:color w:val="800080"/>
          <w:sz w:val="28"/>
          <w:szCs w:val="28"/>
        </w:rPr>
        <w:t>ra</w:t>
      </w:r>
      <w:r>
        <w:rPr>
          <w:color w:val="800080"/>
          <w:sz w:val="28"/>
          <w:szCs w:val="28"/>
        </w:rPr>
        <w:t>e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haemq daengz vunz ciuhnduj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haemq daengz vunz ciuhgonq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sam cib ngeih guh baed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caet cib ngeih guh six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oux aemq lwgmaenj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Bae cingj boux baen lwgmiu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doek lwgvun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fouz mehsok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doengdien daihvuengz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Mohit daihvueng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nz Hozceiz hawgiuj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azsa daih miuh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</w:t>
      </w:r>
      <w:r>
        <w:rPr>
          <w:color w:val="800080"/>
          <w:sz w:val="28"/>
          <w:szCs w:val="28"/>
        </w:rPr>
        <w:t>aujbungz cingq gemh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oux bohsaen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oux mehsae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mo raemxcingx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cimz raemxsaw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nz de youq lixlinz gyang ni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Youq lixliz gyang haij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daengz miuh de caz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Bae daengz nyaz de haemq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laux ciuh gaeuq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aeuq vangq fei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gwn lwgnguh guh ngai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gwn ragndaij guh fwx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wn lwgnguh guh caeu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wn lwgnyouz guh fwx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hoj mbouj lwg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hong mbouj lieng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oux gyaeuj nya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</w:t>
      </w:r>
      <w:r>
        <w:rPr>
          <w:color w:val="800080"/>
          <w:sz w:val="28"/>
          <w:szCs w:val="28"/>
        </w:rPr>
        <w:t xml:space="preserve"> r</w:t>
      </w:r>
      <w:r>
        <w:rPr>
          <w:color w:val="800080"/>
          <w:sz w:val="28"/>
          <w:szCs w:val="28"/>
        </w:rPr>
        <w:t>a</w:t>
      </w:r>
      <w:r>
        <w:rPr>
          <w:color w:val="800080"/>
          <w:sz w:val="28"/>
          <w:szCs w:val="28"/>
        </w:rPr>
        <w:t xml:space="preserve"> boux gyaeuj </w:t>
      </w:r>
      <w:r>
        <w:rPr>
          <w:color w:val="800080"/>
          <w:sz w:val="28"/>
          <w:szCs w:val="28"/>
        </w:rPr>
        <w:t>ra</w:t>
      </w:r>
      <w:r>
        <w:rPr>
          <w:color w:val="800080"/>
          <w:sz w:val="28"/>
          <w:szCs w:val="28"/>
        </w:rPr>
        <w:t>e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oux gai gvak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Bae cingj boux cuengq goenh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oux dwk baeng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oux roengzcok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Bae cingj boux roengzndang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oux soengqndang haeuj ndoeng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oux soengqndang haeuj gamj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raeuj baenz fei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ndei simsoh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doek lwghoengz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Cingj boux caem ndangfiengh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naep ndangcai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sai ndangseuq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mwngz boux coih mbanj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mwngz boux hanh caengh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guenj raemxlin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hwnq dingh geng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oux limzlo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oux gyangzgyeu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faenj hamh bamj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</w:t>
      </w:r>
      <w:r>
        <w:rPr>
          <w:color w:val="800080"/>
          <w:sz w:val="28"/>
          <w:szCs w:val="28"/>
        </w:rPr>
        <w:t>ingj boux veh hamh mbaeu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luih faexroiz guh haengj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boux diz faz genq guh deng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 ingj boux hwnj haw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oux dawz rap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Bae cingj boux daz so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oux hwnj faen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oux gaj cwz gwn ndok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 cingj boux dok cwz gwn saej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Laj mbwn cingj doh cae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en vae raeuz cingj liux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heuh Baeuqroxdoh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ngj heuh mo loeggyap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ou boux sien boux vuengz</w:t>
      </w:r>
    </w:p>
    <w:p>
      <w:pPr>
        <w:pStyle w:val="Normal"/>
        <w:ind w:firstLine="1434"/>
        <w:rPr/>
      </w:pPr>
      <w:r>
        <w:rPr>
          <w:color w:val="800080"/>
          <w:sz w:val="28"/>
          <w:szCs w:val="28"/>
        </w:rPr>
        <w:t>N</w:t>
      </w:r>
      <w:r>
        <w:rPr>
          <w:color w:val="800080"/>
          <w:sz w:val="28"/>
          <w:szCs w:val="28"/>
        </w:rPr>
        <w:t>aengh cingq gyang daeuj gonq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onq nduj sou hwnj romh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wnj gonq cauh vunzbieng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iengz deih bonj mbouj lum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Lij ciuq mwngz guh dongh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uh dongh hawj sujranz</w:t>
      </w:r>
    </w:p>
    <w:p>
      <w:pPr>
        <w:pStyle w:val="Normal"/>
        <w:ind w:firstLine="1434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uh gyang hawj sujbuh</w:t>
      </w:r>
    </w:p>
    <w:p>
      <w:pPr>
        <w:pStyle w:val="Normal"/>
        <w:ind w:firstLine="25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25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25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902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b/>
          <w:color w:val="800080"/>
          <w:sz w:val="28"/>
          <w:szCs w:val="28"/>
        </w:rPr>
        <w:t xml:space="preserve">Bien Daih 1  </w:t>
      </w:r>
      <w:r>
        <w:rPr>
          <w:rFonts w:eastAsia="黑体;SimHei"/>
          <w:color w:val="800080"/>
          <w:sz w:val="28"/>
          <w:szCs w:val="28"/>
        </w:rPr>
        <w:t>Rangh Mo Cauh Mbwnndaen</w:t>
      </w:r>
    </w:p>
    <w:p>
      <w:pPr>
        <w:pStyle w:val="Normal"/>
        <w:ind w:firstLine="2520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25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253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（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一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）</w:t>
      </w:r>
    </w:p>
    <w:p>
      <w:pPr>
        <w:pStyle w:val="Normal"/>
        <w:ind w:firstLine="253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m gaiq sam vuengz cei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eiq gaiq seiq vuengz cau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It vuengz cauh go</w:t>
      </w:r>
      <w:r>
        <w:rPr>
          <w:color w:val="800080"/>
          <w:sz w:val="28"/>
          <w:szCs w:val="28"/>
        </w:rPr>
        <w:t>’</w:t>
      </w:r>
      <w:r>
        <w:rPr>
          <w:color w:val="800080"/>
          <w:sz w:val="28"/>
          <w:szCs w:val="28"/>
        </w:rPr>
        <w:t>ga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geih vuengz cauh golim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kdou laj fih ndin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kdou singz fih rong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ongh ranz vuengz fih cau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d sam bauj fih ci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iuh aencih fih daeng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bouj rox ndwen rox ndaep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Mbouj rox laep rox haem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bouj rox daemq rox san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bouj rox vang rox raeh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Vuengzdaeq fihcaengz cau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uhlaux fihcaengz cei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Lauxgun cauh diende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Lauxgun ceiq yinhyangz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L</w:t>
      </w:r>
      <w:r>
        <w:rPr>
          <w:color w:val="800080"/>
          <w:sz w:val="28"/>
          <w:szCs w:val="28"/>
        </w:rPr>
        <w:t>auxgun cunz lueg guek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bouj baenz biengz baenz de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ien ndij deih doxgaep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Goep ndij gvej doxaem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uq ndij bawx caemh ninz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L</w:t>
      </w:r>
      <w:r>
        <w:rPr>
          <w:color w:val="800080"/>
          <w:sz w:val="28"/>
          <w:szCs w:val="28"/>
        </w:rPr>
        <w:t>ungz ndij liuz caemh mbonq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B</w:t>
      </w:r>
      <w:r>
        <w:rPr>
          <w:color w:val="800080"/>
          <w:sz w:val="28"/>
          <w:szCs w:val="28"/>
        </w:rPr>
        <w:t>yaj gaemh baenz gonj ri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yaj gaenx baenz gonj ran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nz gonj rin dingh mban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nz gonj ranx dingh bieng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bouj baenz biengz baenz de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uhgonq gien yienz gyauj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Ciuhlaux giq yienz gi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song meh nengzyae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song meh nengzcong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engzyae rox gaet gong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engzcongz rox gaet ga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k de lumj bak bit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Yiengh mbouj lumj duzbit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ib de lumj rib laem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Yiengh mbouj lumj duzlaem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ib de hoemz baenz yang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ong fiengh hoemz baenz gaw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wk cihca cihca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Bak gwn bak de </w:t>
      </w:r>
      <w:r>
        <w:rPr>
          <w:color w:val="800080"/>
          <w:sz w:val="28"/>
          <w:szCs w:val="28"/>
        </w:rPr>
        <w:t>ra</w:t>
      </w:r>
      <w:r>
        <w:rPr>
          <w:color w:val="800080"/>
          <w:sz w:val="28"/>
          <w:szCs w:val="28"/>
        </w:rPr>
        <w:t>e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baw doek laj baenz fan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k de gwn mbaw fae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aex doek laj baenz bat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daej sam bi cixgyaed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daej caet bi cixgyae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in caux sek gahraeb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ai gyaepsae gahriemh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B</w:t>
      </w:r>
      <w:r>
        <w:rPr>
          <w:color w:val="800080"/>
          <w:sz w:val="28"/>
          <w:szCs w:val="28"/>
        </w:rPr>
        <w:t>auq song sam mbanj la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uq seiq haj mbanj gw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b boux cib diuz ca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k boux bak diuz lien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en boux gaen diuz muengx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 xml:space="preserve">Baq </w:t>
      </w:r>
      <w:r>
        <w:rPr>
          <w:color w:val="800080"/>
          <w:sz w:val="28"/>
          <w:szCs w:val="28"/>
        </w:rPr>
        <w:t>rin</w:t>
      </w: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guh</w:t>
      </w:r>
      <w:r>
        <w:rPr>
          <w:color w:val="800080"/>
          <w:sz w:val="28"/>
          <w:szCs w:val="28"/>
        </w:rPr>
        <w:t xml:space="preserve"> song fiengh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 xml:space="preserve">Bag </w:t>
      </w:r>
      <w:r>
        <w:rPr>
          <w:color w:val="800080"/>
          <w:sz w:val="28"/>
          <w:szCs w:val="28"/>
        </w:rPr>
        <w:t>ring uh</w:t>
      </w:r>
      <w:r>
        <w:rPr>
          <w:color w:val="800080"/>
          <w:sz w:val="28"/>
          <w:szCs w:val="28"/>
        </w:rPr>
        <w:t xml:space="preserve"> song gep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ep ndeu hwnjbae gw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baenz mbwn coux bya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baenz fwj doxlie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baenz dien baenz deih okdae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nz ndaundeiq caxye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baenz byaj caxyieng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ep ndeu roengzbae la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baenz ndaen coux ngie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gieg cauh sok cauh suen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Lungz gouj gyaeuj cauh mbo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Vuengz gamjloh cauh roe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wnz lienz ngoenz guenj dae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goenz daeh ngoenz bae ding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aeh yienghlawz mbouj li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m gep bae sam c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eiq gep bae seiq fuen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seiq geiq yinhyang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x hai dien laeb deih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L</w:t>
      </w:r>
      <w:r>
        <w:rPr>
          <w:color w:val="800080"/>
          <w:sz w:val="28"/>
          <w:szCs w:val="28"/>
        </w:rPr>
        <w:t>ij gonj ndeu gazgoek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oek bae sam yamq roe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ienqbaenz meh cwzmae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ienqbaenz daeg cwzraem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wzmaeg ciuhgonq hun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wzraemx ciuhgonq la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ahhaij cib soem lae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emx daengz aek cwzlangh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 xml:space="preserve">Dah caiz cib </w:t>
      </w:r>
      <w:r>
        <w:rPr>
          <w:color w:val="800080"/>
          <w:sz w:val="28"/>
          <w:szCs w:val="28"/>
        </w:rPr>
        <w:t>s</w:t>
      </w:r>
      <w:r>
        <w:rPr>
          <w:color w:val="800080"/>
          <w:sz w:val="28"/>
          <w:szCs w:val="28"/>
        </w:rPr>
        <w:t>oem gvang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emx daengz mbaq cwzraem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emx bid bae bi ma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baenz ngamz dahloeng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emx bid bae bi ma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baenz doengh dahla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k cwz ndumq daengz law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baenz dingh caekcaem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in cwz caemq daengz law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baenz raemx cihcieng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ieng cwz rag daengz law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baenz roen doxco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baenz loh doxdoen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baenz roen doxgap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iuhgonq mbwn cauh gonq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N</w:t>
      </w:r>
      <w:r>
        <w:rPr>
          <w:color w:val="800080"/>
          <w:sz w:val="28"/>
          <w:szCs w:val="28"/>
        </w:rPr>
        <w:t>daen cauh laeng cij nd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bwn goemq namh mbouj daeng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bwn goemq ndaen mbouj do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yaet dawz namh doxhae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eu aeu namh doxcomz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B</w:t>
      </w:r>
      <w:r>
        <w:rPr>
          <w:color w:val="800080"/>
          <w:sz w:val="28"/>
          <w:szCs w:val="28"/>
        </w:rPr>
        <w:t>aenz bo daemq bo sang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Baenz bo vang bo rae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Vuengzdaeq cauh ywz mbwn</w:t>
      </w:r>
    </w:p>
    <w:p>
      <w:pPr>
        <w:pStyle w:val="Normal"/>
        <w:ind w:firstLine="2338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2347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（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二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）</w:t>
      </w:r>
    </w:p>
    <w:p>
      <w:pPr>
        <w:pStyle w:val="Normal"/>
        <w:ind w:firstLine="1439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Lauxgun cauh diende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Lauxgun ceiq yinyang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Lauxgun cunz lueg guek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baenz biengz baenz de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eiq aen ndwen dangngoe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aemh roengz haet dauq hwn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x dinghcinj laj mbw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x rox laep rox haemh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Cauh bo daemq bo sang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Cauh bo vang bo raeh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Cauh baenz ngamz dahroeng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baenz doengh dahlaux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C</w:t>
      </w:r>
      <w:r>
        <w:rPr>
          <w:color w:val="800080"/>
          <w:sz w:val="28"/>
          <w:szCs w:val="28"/>
        </w:rPr>
        <w:t>iuhgonq mbwn cauh gon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wnz mbwn hoengq bahgyaep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ien lau coeb lau caix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 xml:space="preserve">Sien aeu </w:t>
      </w:r>
      <w:r>
        <w:rPr>
          <w:color w:val="800080"/>
          <w:sz w:val="28"/>
          <w:szCs w:val="28"/>
        </w:rPr>
        <w:t>li</w:t>
      </w:r>
      <w:r>
        <w:rPr>
          <w:color w:val="800080"/>
          <w:sz w:val="28"/>
          <w:szCs w:val="28"/>
        </w:rPr>
        <w:t>ek bae fon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nz fwjfuenx fwjbik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Laj ndaen coeb bibueng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ien lau coeb lau cai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ien aeu luengz bae han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nz namhhenj namhnding</w:t>
      </w:r>
    </w:p>
    <w:p>
      <w:pPr>
        <w:pStyle w:val="Normal"/>
        <w:ind w:firstLine="215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2167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（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三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）</w:t>
      </w:r>
    </w:p>
    <w:p>
      <w:pPr>
        <w:pStyle w:val="Normal"/>
        <w:ind w:firstLine="1439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aj cwz caeq cojcoen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ez doengz gwn fwi hei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Laeuj haeuxmaeg daeuj hai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Laeij haeuxdaiz ma et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Et bae gw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unz bae laj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Coq gaiq cenj daih</w:t>
      </w:r>
      <w:r>
        <w:rPr>
          <w:color w:val="800080"/>
          <w:sz w:val="28"/>
          <w:szCs w:val="28"/>
        </w:rPr>
        <w:t>’</w:t>
      </w:r>
      <w:r>
        <w:rPr>
          <w:color w:val="800080"/>
          <w:sz w:val="28"/>
          <w:szCs w:val="28"/>
        </w:rPr>
        <w:t>it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oq gaiq cenj daihnge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uqroxdoh gwn gon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oq gaiq cenj daihsam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oq gaiq cenj daihseiq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Cojcoeng gwn guh do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oq gaiq cenj daihha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oq gaiq cenj daihroek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ezgya gwn lienghle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wn guh heiq ndeu li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oq gaiq cenj daihcaet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oq gaiq cenj daihbet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aek naemq gwn gyoengq do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eq sam coj guh do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aek naemq naj congz dai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iz sengdaeuz ma ging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oq gaiq cenj daihgo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oq gaiq cenj daihcib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uqroxdoh naengh gyan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uenz sam coj daeuj naengh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Coq gaiq cenj cib</w:t>
      </w:r>
      <w:r>
        <w:rPr>
          <w:color w:val="800080"/>
          <w:sz w:val="28"/>
          <w:szCs w:val="28"/>
        </w:rPr>
        <w:t>’</w:t>
      </w:r>
      <w:r>
        <w:rPr>
          <w:color w:val="800080"/>
          <w:sz w:val="28"/>
          <w:szCs w:val="28"/>
        </w:rPr>
        <w:t>it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oq gaiq cenj cibnge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wn liux lienghleih gangj gojgaeuq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Gwn leux caez sim gangj gojge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emq gaiq gaeuq mwngz bae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emq gaiq vaen mwngz ce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Fukyienz youq lienghle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Fukgviq fanh cien nienz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Gwn leux sim sienh gaejbah gang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aizdangq gaejbah naeu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od gouh dawh faexgang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angj gaiq coenz laj mbw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od saenj naq faexhun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angj laj mbwn ciuhgon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q de caengz miz vu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amh ndij mbwn guh gyoeng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engz rox laep rox haem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engz rox daemq rox san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Fih caengz cauh laj de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Fih caengz ceiq ronghndwen daengngoe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uq youq gwnz ciuq rae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ien youq gwnz guh dingh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Guh gaiq inq daeuj bae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e cix cuengq duz vuengz Buenzg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bwn cix hai song fieng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bwn cix bienq song ba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Baenz loh hawj de roengz 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nz roen hawj de dae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uenzguj daeuj cauh nam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It Buenzguj daeuj cau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uenzguj daeuj cauh ri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ronghndwen daengngoe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uenzguj ndij doengz cau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uenzguj caen lihhaih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Cauh dien</w:t>
      </w:r>
      <w:r>
        <w:rPr>
          <w:color w:val="800080"/>
          <w:sz w:val="28"/>
          <w:szCs w:val="28"/>
        </w:rPr>
        <w:t>’</w:t>
      </w:r>
      <w:r>
        <w:rPr>
          <w:color w:val="800080"/>
          <w:sz w:val="28"/>
          <w:szCs w:val="28"/>
        </w:rPr>
        <w:t>gaiq fih yi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mbwn fih lienghle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laj deih fih reng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laj ndaen fih gvang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aengngoenz dauq miz raeu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aengngoenz mbouj rongh hau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dwen ndau  dauq miz raeu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dwen ndau mbouj rongh sing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uq youq gwnz ciuq rae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ien youq gwnz guh dingh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Guh gaiq inq daeuj bae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e yaeng cuengq gaiq duz Dienvuengzsi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q de Dienvuengz daeuj cauh mbw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fanh guq lienghleih bet bak bi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Mbwn yaeng sang lienz sang lienz langh 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uj yaeng sanq bae gw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bwn yaeng rongh byai ra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uj yaeng sanq bae nem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bwn yaeng yuenz seiq mien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nz dieg hawj daengngoe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nz roen hawj bwzdae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nz dieg hawj ronghndwe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nz roen hawj ndaundei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guh bi vanz bi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guh ndwen vanz ndwe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It Dienvuengz daeuj cau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ienvuengz cauh dauq baenz lienghle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ienvuengz youh dauq bae gwnz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Dauq bae mbwn dien</w:t>
      </w:r>
      <w:r>
        <w:rPr>
          <w:color w:val="800080"/>
          <w:sz w:val="28"/>
          <w:szCs w:val="28"/>
        </w:rPr>
        <w:t>’</w:t>
      </w:r>
      <w:r>
        <w:rPr>
          <w:color w:val="800080"/>
          <w:sz w:val="28"/>
          <w:szCs w:val="28"/>
        </w:rPr>
        <w:t>gaiq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Youh dauq fiengh bouxsien</w:t>
      </w:r>
    </w:p>
    <w:p>
      <w:pPr>
        <w:pStyle w:val="Normal"/>
        <w:ind w:firstLine="2519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2519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902"/>
        <w:rPr/>
      </w:pPr>
      <w:r>
        <w:rPr>
          <w:rFonts w:eastAsia="黑体;SimHei"/>
          <w:b/>
          <w:color w:val="800080"/>
          <w:sz w:val="28"/>
          <w:szCs w:val="28"/>
        </w:rPr>
        <w:t xml:space="preserve">Bien Daih 2  </w:t>
      </w:r>
      <w:r>
        <w:rPr>
          <w:rFonts w:eastAsia="黑体;SimHei"/>
          <w:color w:val="800080"/>
          <w:sz w:val="28"/>
          <w:szCs w:val="28"/>
        </w:rPr>
        <w:t>Rangh Mo Cauh Vunz</w:t>
      </w:r>
    </w:p>
    <w:p>
      <w:pPr>
        <w:pStyle w:val="Normal"/>
        <w:ind w:firstLine="2520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253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（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一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）</w:t>
      </w:r>
    </w:p>
    <w:p>
      <w:pPr>
        <w:pStyle w:val="Normal"/>
        <w:ind w:firstLine="1439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uqroxdoh boux sie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</w:t>
      </w:r>
      <w:r>
        <w:rPr>
          <w:color w:val="800080"/>
          <w:sz w:val="28"/>
          <w:szCs w:val="28"/>
        </w:rPr>
        <w:t>bin daeuj biengz guh dingh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Guh gaiq inq daeuj baen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De cix daih</w:t>
      </w:r>
      <w:r>
        <w:rPr>
          <w:color w:val="800080"/>
          <w:sz w:val="28"/>
          <w:szCs w:val="28"/>
        </w:rPr>
        <w:t>’</w:t>
      </w:r>
      <w:r>
        <w:rPr>
          <w:color w:val="800080"/>
          <w:sz w:val="28"/>
          <w:szCs w:val="28"/>
        </w:rPr>
        <w:t>it cuengq duzgae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aihngeih cuengq duzma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aihsam cuengq duzmou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aihseiq cuengq duzvai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aihroek cuengq duzmax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Daihcaet cuengq duzvu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q de deihvuengz dauq bae gw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Vunz mbouj baenz lienghle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Gyaeuj dam gwnz mbouj miz 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nz gaiq noh mbouj mi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ozgaeng heiq mbouj mi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bouj miz hwk hangz baz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M</w:t>
      </w:r>
      <w:r>
        <w:rPr>
          <w:color w:val="800080"/>
          <w:sz w:val="28"/>
          <w:szCs w:val="28"/>
        </w:rPr>
        <w:t>bouj miz ga miz neq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 xml:space="preserve">Yaek </w:t>
      </w:r>
      <w:r>
        <w:rPr>
          <w:color w:val="800080"/>
          <w:sz w:val="28"/>
          <w:szCs w:val="28"/>
        </w:rPr>
        <w:t>byaij cix daemj fae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Yaek bae cix rouxring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uq youq gwnz yawj rae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ien youq gwnz guh dingh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G</w:t>
      </w:r>
      <w:r>
        <w:rPr>
          <w:color w:val="800080"/>
          <w:sz w:val="28"/>
          <w:szCs w:val="28"/>
        </w:rPr>
        <w:t>uh gaiq inq daeuj bae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e yaeng cuengq duzvuengz seiq ga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oengzdaeuj laj cauh vu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guh gen guh ga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az bangx baq daeuj byaeu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Vaenj namh guh gyaeuj iu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nz lwg vunz riunyum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ouxsai cix coq mumh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Mehmbwk dungx coq ne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nz bouxcoz bouxgeq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Baenz lwgnyez bouxla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Raq de laj deih dauq miz vunz 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Vunz laj mbwn miz doh</w:t>
      </w:r>
    </w:p>
    <w:p>
      <w:pPr>
        <w:pStyle w:val="Normal"/>
        <w:ind w:firstLine="25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253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（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二　）</w:t>
      </w:r>
    </w:p>
    <w:p>
      <w:pPr>
        <w:pStyle w:val="Normal"/>
        <w:ind w:firstLine="1439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emq gyoengq doih laj mbw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emq gyoengq vunz laj de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emq boux gwn gaiq bonj haeux laux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Dingz ndeu gwn leux mbouj rox gangj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Dingz ndeu rox gangj mbouj rox bae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oux vax cix vax lai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oux gvai cix gvai raeu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nz sam daengj beksingq laj mbw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nz sam daengj bouxminz laj de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q de saw saenq mbouj rox mai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w caiz mbouj rox naj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M</w:t>
      </w:r>
      <w:r>
        <w:rPr>
          <w:color w:val="800080"/>
          <w:sz w:val="28"/>
          <w:szCs w:val="28"/>
        </w:rPr>
        <w:t>bouj miz lwnz miz lei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Fihcaengz miz gveigawj dauhlei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q de gaj boh bae guh ra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aj lan bae coh dai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uq cix bae ndij bawx caemh swi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wiz cix daeuj ndij daiq caemh mbon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uq youq gwnz ciuq rae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ien youq gwnz guh dingh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Guh gaiqinq daeuj bae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e yaeng cuengq duz vuengz seiq na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Vuengz daeuj bet bi nduj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Vuengz daeuj ndaej gouj bi lai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Vuengz cauh cib ngeih aen ronghndwe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cibngeih aen daenggnoe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qde sam bi reng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eiq bi cienq mbouj fw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umz sam bi mbouj daeng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dit seiq bi nyanz haem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Gyang ranz ce gaeq saiq 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wiz raen daiq mbouj dong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aeux gyang naz mbouj hwn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aenz laj lueg mbouj fa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ak sam bi mbouj lw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Vunz sam bi mbouj hae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Haeux nyamh lwg mbouj miz 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ou sam bi caemh mae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eksingq goj lw ding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ouxminz dai bae don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Vuengz cauh raemx dumh mbwn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Cauh guh vun dumh h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q de laj deih doengz dumh yi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Laj mbwn doengz dumh li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oj lix song beixnuengx fuzy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ong de beixnuengx guh gvanba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ong de doxra guh gyaeujya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oengz youq sam bi na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oengz cangz seiq bi muenx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De cix fanz caz c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e cix fanz gouj ndwen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Miz duz lwg rinbae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ingz hwnz cix doekfa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Fuzyih beixnuengx siengj gwq vaen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uh lawz miz lwg mbouj baenz lw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iz lwg baenz rinbae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awz bae diq laeng lueng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oengq bae ce din fa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ou okbae loh gouz mbw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Okbae roen gouz sie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Baeuq roxdoh cix vah 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Mo loeggyap cix naeu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eixnuengx guh bohmae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eixnuengx saej ndeu sen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ou cix gaj vaiz an bohme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aj vaiz caeq cojcoen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Fuzyih ndaejnyi coenz hauq nei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iemh coq laj hozsae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Gyaez coq laj daej dung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uk dinswix doxma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uk dingvaz yaeng dau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e cix gaj vaiz an bohme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aj vaiz caeq cojcoen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Fuzyih dauq bae lae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aex de dauq bae cim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Lwg de gyaeuj dauq mi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Gen ga noh dauq miz 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oh sim van bae cou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eh sim fug bae aeu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Lienz seiz baenz bouxguen bouxhak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nz vunz bak vunz cie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Lengqboux hix lengq heuh guh vae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 xml:space="preserve">Youh lengq </w:t>
      </w:r>
      <w:r>
        <w:rPr>
          <w:color w:val="800080"/>
          <w:sz w:val="28"/>
          <w:szCs w:val="28"/>
        </w:rPr>
        <w:t>ra</w:t>
      </w:r>
      <w:r>
        <w:rPr>
          <w:color w:val="800080"/>
          <w:sz w:val="28"/>
          <w:szCs w:val="28"/>
        </w:rPr>
        <w:t>ez guh co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aj vaiz an bohme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aj cwz caeq cojcoen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auh ok raq de daeu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An sam coj cix souh doq geh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U bohmeh cix geh hawj lwglan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Gyadangz cix rienghle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Fukgviq fanh cien bi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qde fuzyih cauh beksingq laj mbwn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Seng bouxminz laj de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eksingq daenj mbouj yi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ouxminz gwn mbouj im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eksingq luenh gunbya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ouxminz luenh gunsw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uq youq gwnz cix rae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ien youq gwnz guh dingh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Guh gaiq inq daeuj bae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e yaeng cuengq duzvuengz cae rau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bwn cix hai song ben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bwn cix bienq song bai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nz loh hawj de roeng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aenz roen hawj de daeuj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Baeuq hawj haj baenj vaen haeuxsue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ien hawj roek baenj vaen haeuxnah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Doek coq baih</w:t>
      </w:r>
      <w:r>
        <w:rPr>
          <w:color w:val="800080"/>
          <w:sz w:val="28"/>
          <w:szCs w:val="28"/>
        </w:rPr>
        <w:t>’</w:t>
      </w:r>
      <w:r>
        <w:rPr>
          <w:color w:val="800080"/>
          <w:sz w:val="28"/>
          <w:szCs w:val="28"/>
        </w:rPr>
        <w:t>wnq haij</w:t>
      </w:r>
    </w:p>
    <w:p>
      <w:pPr>
        <w:pStyle w:val="Normal"/>
        <w:ind w:firstLine="1439"/>
        <w:rPr/>
      </w:pPr>
      <w:r>
        <w:rPr>
          <w:color w:val="800080"/>
          <w:sz w:val="28"/>
          <w:szCs w:val="28"/>
        </w:rPr>
        <w:t>Ndaem coq baih</w:t>
      </w:r>
      <w:r>
        <w:rPr>
          <w:color w:val="800080"/>
          <w:sz w:val="28"/>
          <w:szCs w:val="28"/>
        </w:rPr>
        <w:t>’</w:t>
      </w:r>
      <w:r>
        <w:rPr>
          <w:color w:val="800080"/>
          <w:sz w:val="28"/>
          <w:szCs w:val="28"/>
        </w:rPr>
        <w:t>wnq da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aeuxnah ceh baenz sam bak rieng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aeuxsuen bienq baenz seiq bak yieng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oegraeu hamj dah dawz mbouj ndae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Roeggaeq hamj haij mbin mbouj daengz 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on duzmax gvaq da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yauq duzvaiz youz haij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uzmax gvaq dah ndaej haeux ma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uzvaiz gvaq haij ndaej haeux dauq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m bak vaen haeuxna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eiq bak yaen haeuxsue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eksingq co miz gwn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ouxminz co miz ciengx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wn haeux neix cix sou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wn haeux neix cix ce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aqde beksingq ndaej gwn yinz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ouxminz ndaej gwn do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Angq aen baeuq roxdoh</w:t>
      </w:r>
    </w:p>
    <w:p>
      <w:pPr>
        <w:pStyle w:val="Normal"/>
        <w:ind w:firstLine="143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Angq aen mo loeggyap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899"/>
        <w:rPr/>
      </w:pPr>
      <w:r>
        <w:rPr>
          <w:rFonts w:eastAsia="黑体;SimHei"/>
          <w:b/>
          <w:color w:val="800080"/>
          <w:sz w:val="28"/>
          <w:szCs w:val="28"/>
        </w:rPr>
        <w:t xml:space="preserve">Bien Daih 3  </w:t>
      </w:r>
      <w:r>
        <w:rPr>
          <w:rFonts w:eastAsia="黑体;SimHei"/>
          <w:color w:val="800080"/>
          <w:sz w:val="28"/>
          <w:szCs w:val="28"/>
        </w:rPr>
        <w:t>Rangh Mo Cauh Fanh Gaiq</w:t>
      </w:r>
    </w:p>
    <w:p>
      <w:pPr>
        <w:pStyle w:val="Normal"/>
        <w:jc w:val="center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618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 Daih 1  Mo Ra Raem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439"/>
        <w:rPr>
          <w:rFonts w:eastAsia="黑体;SimHei"/>
          <w:b/>
          <w:b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gaiq sam vuengz c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gaiq seiq vuengz cau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onq huz laep huz lien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onq huz dien huz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wn doek daemq baxli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ndaundeiq guhcaem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</w:t>
      </w:r>
      <w:r>
        <w:rPr>
          <w:rFonts w:eastAsia="黑体;SimHei"/>
          <w:color w:val="800080"/>
          <w:sz w:val="28"/>
          <w:szCs w:val="28"/>
        </w:rPr>
        <w:t>im ndaundeiq bae yo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daem sak dongj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bag fwnz dongj fw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euq caemh ca raez hit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Yah caemh cit raez h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wj caux deuz bae gva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wj caux hwnj bae s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bi rengx lihli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bi ndit lihli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q guh rongz gyaeuj rin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inz guh rongz gyaeuj ra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iz raen da mbouj ba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iq raen gwiz mbouj do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bi rongj mbouj dae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bi raeng mbouj rwe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ux aen doengh mbouj hw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enz aen ndoeng mbouj fa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k dongh lag mbouj h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 nyamh lwg mbouj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 gaz bi yakrae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h ma dai sueng l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g ma dai sueng r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bae dah dai d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youq ranz dai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bae dah dai hozg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youq ranz dai hozhaw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laj mbouj ndaej 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gwnz mbouj ndaej y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ndiep mbouj dw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caek mbouj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j miz vuengz cam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j miz baeuq cam b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am baeuq rox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am mo 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caux 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 loeggyap cau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uq song sam mbanj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uq seiq haj mbanj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gj boux gvaeh cih dah dauq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gj boux cunz cih dah dauq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go nguh ndeu hu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go mungz ndeu la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bak dah doxnd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bak rij doxg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 bae dwk sixsa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vak bae dwk cixca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d roengz sam ciengh la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d roengz caet ciengh gva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raen mboq caegca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raen raemx caegci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raen mboq caegyaen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y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inj ma cuengq gy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p boux raeb ma c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h boux doh bae 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u vuengz vunz gwn 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riu baxl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x caux angq baxru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Bae laj caux ndaej gwn 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gwnz caux ndaej you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</w:t>
      </w:r>
      <w:r>
        <w:rPr>
          <w:rFonts w:eastAsia="黑体;SimHei"/>
          <w:color w:val="800080"/>
          <w:sz w:val="28"/>
          <w:szCs w:val="28"/>
        </w:rPr>
        <w:t>awx dawz byoi bae s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dawz vaq bae sa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g dawz byoi haeuj gam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amz dawz byoi haeuj v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 mbouj raen doxnd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ndij bawx doxc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ciuhgonq bawx r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ngj dwk yah roengz l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nh dwk yah roengz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caemhca raezhi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caemhcit raezh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mbouj beu mbouj fa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laeg byoi mwngz baw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j gou bik baenz rom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wngz gou fuenx baenz 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 gou coenx gou vu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wngz gy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ndwi gou baw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Doek cazlaeuj gaiq mwngz 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Daeuj cazndaengq gaiq mwngz 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gwn mbouj ndaej b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bae mbouj ndaej hwn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daej sam bi bae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n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Ndaej haj bi dauqlaeng 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oh youq baq hazmueng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Vueng youq ndoeng reih li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uh youq laj rin ca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ngz youq bak bouxlaux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Bak bouxgeq baenz bauj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Bak bouxlaux baenz yw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ngcangz baenz eihs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t haet baz vuengz g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t haet baz vuengz gy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z vuengz get lihrae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</w:t>
      </w:r>
      <w:r>
        <w:rPr>
          <w:rFonts w:eastAsia="黑体;SimHei"/>
          <w:color w:val="800080"/>
          <w:sz w:val="28"/>
          <w:szCs w:val="28"/>
        </w:rPr>
        <w:t>awx vuengz gyaej lihli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ngh boux laemx boux r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ng boux haeuj boux ok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uh yienghlawz mbouj d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ih yienghlawz mbouj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 bi ranz baenz b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ndiep mbouj dw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caek mbouj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am baeuq rox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am mo 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yienghlawz mbouj d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ih yienghlawz mbouj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caet gaem ma g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haj gaem bae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guh noh gyang lae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guh daep gyang ha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ng laep mwngz caiq 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ng hwnz mwngz mo g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bouxdauh daeuj yo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bouxmo daeuj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uh mbouj rox gag yo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bae ndij dauh yo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bae ndij dauh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Gou bae ndij mo coih 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bit dawzco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roix dawzc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dauq ranzh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ma ranz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Ma ranz naeuz ndij meh 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ranz heh ndij b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 vuengz cix mbouj c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z vuengz naeuz caeux li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guh noh gyang lae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guh daep gyang ha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ng haemh cingq caux gwn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yang hwnz vuengz mo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uh mbouj rox gag yo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 mbouj rox gag co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heuh baeuq rox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heuh mo 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nz bae coux baeuq daeu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 xml:space="preserve">Boux bae </w:t>
      </w:r>
      <w:r>
        <w:rPr>
          <w:rFonts w:eastAsia="黑体;SimHei"/>
          <w:color w:val="800080"/>
          <w:sz w:val="28"/>
          <w:szCs w:val="28"/>
        </w:rPr>
        <w:t>r</w:t>
      </w:r>
      <w:r>
        <w:rPr>
          <w:rFonts w:eastAsia="黑体;SimHei"/>
          <w:color w:val="800080"/>
          <w:sz w:val="28"/>
          <w:szCs w:val="28"/>
        </w:rPr>
        <w:t>aez baeuq 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z baeuq youq laj gam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ngj bae daengz laj gam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j baeuq youq laj b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ngj bae daengz laj b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laj gamj henz r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laj bya henz he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lau ga mbouj ndae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 xml:space="preserve">Baeuq lau </w:t>
      </w:r>
      <w:r>
        <w:rPr>
          <w:rFonts w:eastAsia="黑体;SimHei"/>
          <w:color w:val="800080"/>
          <w:sz w:val="28"/>
          <w:szCs w:val="28"/>
        </w:rPr>
        <w:t>da</w:t>
      </w:r>
      <w:r>
        <w:rPr>
          <w:rFonts w:eastAsia="黑体;SimHei"/>
          <w:color w:val="800080"/>
          <w:sz w:val="28"/>
          <w:szCs w:val="28"/>
        </w:rPr>
        <w:t>ez mbouj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 mbouj ndaej mbouj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z mbouj miz mbouj bi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han dih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q lawz gaiq mbouj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x mbouj miz ndwi b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m haeuxnaz goq b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z haeuxvaeng goq b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engq sacienz goq b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bitgeq goq b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 gaeqlaux goq b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q gauh gen goq b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z haj faen goq b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caux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bae ndij dauh yo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bae ndij mo co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ngx faexsan baeuq 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ng bouxlaux baeuq 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it maeg baeuq 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x coeng saw baeuq 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daeuj youq gyaeuj daengq haemh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daeuj naengh gyaeuj co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baeuq daeuj bengbw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baeuq daeuj coihc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ngbwi mbouj hawj n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ihcoenz mbouj hawj nyu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laeb bangv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nda bang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guh noh gyang lae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guh daep gyang ha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caet gaem caux g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haj gaem caux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uj mou dwk congz s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gz mou dwk congz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n liu dwk bak b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d liu dwk bak b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hot nyuz doxg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gut haz doxcu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oeggyap caux roengz yo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xdoh caux roengz co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yienghnyaenx caux d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ih yienghnyaenx caux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 bi ranz cizc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gaiq maz caux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eiq gaiqmaz caux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gaiqmaz caux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iengh caux miz mou y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miz ngaenz daej loe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miz baengz moegman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Ranz vuengz ndei fungh gv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wt gaiq biengz gaiq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wt gaiq boux rox gv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q gaiq boux ciuh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ciuh laeng dou b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ciuhlaeng dou d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z daem seiz dou lw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lwnh yienghlawz gy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naeuz vae lawz w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gaiq boux sujg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gaiq boux vazs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ng doxdwk laj gy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ng dozndaq henz fe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ng naengh daengq naj lu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ng rongh ndang naj b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ng gwn beu rog ru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engq mug naj baeuq y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uj caux dingh guh cae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uj caux ndaej guh hw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eh guh yienzneix co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eh guh hoihneix bw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neix damz baenz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gh neix bwi baenzneix</w:t>
      </w:r>
    </w:p>
    <w:p>
      <w:pPr>
        <w:pStyle w:val="Normal"/>
        <w:jc w:val="center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Cieng Daih 2  Mo Cauh Fe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Sam gaiq sam vuengz ceiq 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gaiq seiq vueng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gonq caengz cauh fe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gonq caengz ceiq h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noh ndip baenz 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bya ndip baenz na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haeuxgok baenz li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nohnding baenz gu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noh ra gaiq cauj mbouj r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bya ra gaiq iengj mbouj r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vuengz gyoet baenz raem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vuengz caemx baenz nae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Vuengz caux ndiep mbouj dwg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Vuengz caux caek mbouj ndei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Mbanj miz vuengz cam vuengz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Biengz miz baeuq cam baeuq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Bae cam baeuq roxdoh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Bae cam mo loeggyap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 xml:space="preserve">Baeuq roxdoh caux ap 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Mo loeggyap cau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feiz miz maz ho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rox cauh feiz ng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feiz laj goek mbo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feiz laj faex ng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raenh faex guh ga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daet faex guh gya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boux guh ngih ng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boux fu ngaihv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ex gep ndeu youq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 gep ndeu dwk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ex gyaed bae gyaed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ex daz bae daz dau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Ok lidfeiz daih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i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uz ronghrib dawz b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Ok lidfeiz daihng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uz siphaz dawz bae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</w:t>
      </w:r>
      <w:r>
        <w:rPr>
          <w:rFonts w:eastAsia="黑体;SimHei"/>
          <w:color w:val="800080"/>
          <w:sz w:val="28"/>
          <w:szCs w:val="28"/>
        </w:rPr>
        <w:t>ae gwnz baenz feiz by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laj baenz feiz ngi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Ok lidfeiz daihsa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dfeiz sang gauh h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ngaihva ma u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fwtfeiz ma b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feiz dauq baenz fe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eiq hoh dauq baenz h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ae laeng gyang r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u remj reih gamjg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ae laeng gyang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u remj naz vuengzd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ndiep mbouj dw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caek mbouj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j miz vuengz cam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miz baeuq cam b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cam baeuq rox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cam mo 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feiz dauq baenz fe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q hoh dauq baenz h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caux 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 loeggyap cau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raenh faex guh ga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daet faex guh gya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caet saenj guh bou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Aeu gouj saenj guh m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ae doq seiq hok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awz bae doq bak fe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ae coq gyang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ae an gwnz m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ma an baks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namhnding ma d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j namhhaj ma cu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baksaeuq remj fe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vuengz ndwet baenz fe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vuengz ndei baenz 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noh miz gaiq ca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bya miz gaiq ie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caux riu baxr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caux angq baxru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z vuengz ndwet baenz fe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z vuengz ndei baenz 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cauh leuq raemxra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cauh gang raemxnda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ng haemh dawz haeuj ri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</w:t>
      </w:r>
      <w:r>
        <w:rPr>
          <w:rFonts w:eastAsia="黑体;SimHei"/>
          <w:color w:val="800080"/>
          <w:sz w:val="28"/>
          <w:szCs w:val="28"/>
        </w:rPr>
        <w:t>yang hwnz dawz haeuj hi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haeuj ring baks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haeuj hiengq daeuhfe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aen lauq ndeu gi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aen cingz ndeu v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baenz byat daeuhfe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q bae famh cojcoe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 xml:space="preserve">Vaq bae </w:t>
      </w:r>
      <w:r>
        <w:rPr>
          <w:rFonts w:eastAsia="黑体;SimHei"/>
          <w:color w:val="800080"/>
          <w:sz w:val="28"/>
          <w:szCs w:val="28"/>
        </w:rPr>
        <w:t>do</w:t>
      </w:r>
      <w:r>
        <w:rPr>
          <w:rFonts w:eastAsia="黑体;SimHei"/>
          <w:color w:val="800080"/>
          <w:sz w:val="28"/>
          <w:szCs w:val="28"/>
        </w:rPr>
        <w:t>e</w:t>
      </w:r>
      <w:r>
        <w:rPr>
          <w:rFonts w:eastAsia="黑体;SimHei"/>
          <w:color w:val="800080"/>
          <w:sz w:val="28"/>
          <w:szCs w:val="28"/>
        </w:rPr>
        <w:t>ng</w:t>
      </w:r>
      <w:r>
        <w:rPr>
          <w:rFonts w:eastAsia="黑体;SimHei"/>
          <w:color w:val="800080"/>
          <w:sz w:val="28"/>
          <w:szCs w:val="28"/>
        </w:rPr>
        <w:t xml:space="preserve"> ngu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coj vuengz mbouj s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coeng vuengz mbouj y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p ndeu doek bangx d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ngq caux baenz byat b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p ndeu doek gyang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ngq caux baenz byat haeu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ep ndeu doek laj ri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baenz byat cwz v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p ndeu doek ndaw loe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baenz byat ngaenzci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p ndeu doek byang g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baenz byat soij goe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byat ok neix m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I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ya ok neix 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fueng byat roengz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beixnuengx doxd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mzfueng byat roengz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bohlwg doxce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aefueng byat roengz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gvanbaz doxnda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</w:t>
      </w:r>
      <w:r>
        <w:rPr>
          <w:rFonts w:eastAsia="黑体;SimHei"/>
          <w:color w:val="800080"/>
          <w:sz w:val="28"/>
          <w:szCs w:val="28"/>
        </w:rPr>
        <w:t>aekfueng byat roengz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yah bawx doxdw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ungqgyang byat roeng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da daiq baih n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nuengxnax baih lae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angj haemz dwk d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dai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</w:t>
      </w:r>
      <w:r>
        <w:rPr>
          <w:rFonts w:eastAsia="黑体;SimHei"/>
          <w:color w:val="800080"/>
          <w:sz w:val="28"/>
          <w:szCs w:val="28"/>
        </w:rPr>
        <w:t>aj fueng byat roengz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gwn bit gwn g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hoendoenx ndaw si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sep fwngz mbouj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gaem faex daem v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emz saeng gaeuh mbouj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gaem faex daem ra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maiq baz yo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daeu noh mbouj ndae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V</w:t>
      </w:r>
      <w:r>
        <w:rPr>
          <w:rFonts w:eastAsia="黑体;SimHei"/>
          <w:color w:val="800080"/>
          <w:sz w:val="28"/>
          <w:szCs w:val="28"/>
        </w:rPr>
        <w:t>uengz gaem faex daem ndoe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uk dawz meh m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mae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yaep nohmeh mbouj ndae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uk dawz daeg m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d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g ciengz ceh mbouj ndae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V</w:t>
      </w:r>
      <w:r>
        <w:rPr>
          <w:rFonts w:eastAsia="黑体;SimHei"/>
          <w:color w:val="800080"/>
          <w:sz w:val="28"/>
          <w:szCs w:val="28"/>
        </w:rPr>
        <w:t>uengz gaem faex daem l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caeg dai bohge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aex ceh dai bohg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naiq dazyo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doek baxlo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rox loh lawz dw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rox caek lawz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cam baeuq rox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cam mo 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sep fwngz mbouj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emz saeng gaeuh mbouj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caux 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 loeggyap cau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mij rox six mie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 xml:space="preserve">Mwngz mij </w:t>
      </w:r>
      <w:r>
        <w:rPr>
          <w:rFonts w:eastAsia="黑体;SimHei"/>
          <w:color w:val="800080"/>
          <w:sz w:val="28"/>
          <w:szCs w:val="28"/>
        </w:rPr>
        <w:t>do</w:t>
      </w:r>
      <w:r>
        <w:rPr>
          <w:rFonts w:eastAsia="黑体;SimHei"/>
          <w:color w:val="800080"/>
          <w:sz w:val="28"/>
          <w:szCs w:val="28"/>
        </w:rPr>
        <w:t>e</w:t>
      </w:r>
      <w:r>
        <w:rPr>
          <w:rFonts w:eastAsia="黑体;SimHei"/>
          <w:color w:val="800080"/>
          <w:sz w:val="28"/>
          <w:szCs w:val="28"/>
        </w:rPr>
        <w:t>ng</w:t>
      </w:r>
      <w:r>
        <w:rPr>
          <w:rFonts w:eastAsia="黑体;SimHei"/>
          <w:color w:val="800080"/>
          <w:sz w:val="28"/>
          <w:szCs w:val="28"/>
        </w:rPr>
        <w:t xml:space="preserve"> six d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gaem faex daem v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caux dai lwg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gaem faex daem ra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caux maiq baz yo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guh lawz mbouj ndei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Vuengz ceiq maz mbouj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gaiqmaz mbouj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caux ap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o loeggyap cau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mbouj rox cib six baih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mij rox cib haj six baih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gaiqmaz baenz s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ga roen doxd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ngh gaiqde baenz si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 xml:space="preserve">Sam </w:t>
      </w:r>
      <w:r>
        <w:rPr>
          <w:rFonts w:eastAsia="黑体;SimHei"/>
          <w:color w:val="800080"/>
          <w:sz w:val="28"/>
          <w:szCs w:val="28"/>
        </w:rPr>
        <w:t>ga</w:t>
      </w:r>
      <w:r>
        <w:rPr>
          <w:rFonts w:eastAsia="黑体;SimHei"/>
          <w:color w:val="800080"/>
          <w:sz w:val="28"/>
          <w:szCs w:val="28"/>
        </w:rPr>
        <w:t xml:space="preserve"> l</w:t>
      </w:r>
      <w:r>
        <w:rPr>
          <w:rFonts w:eastAsia="黑体;SimHei"/>
          <w:color w:val="800080"/>
          <w:sz w:val="28"/>
          <w:szCs w:val="28"/>
        </w:rPr>
        <w:t>oh</w:t>
      </w:r>
      <w:r>
        <w:rPr>
          <w:rFonts w:eastAsia="黑体;SimHei"/>
          <w:color w:val="800080"/>
          <w:sz w:val="28"/>
          <w:szCs w:val="28"/>
        </w:rPr>
        <w:t xml:space="preserve"> doxdo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ngh gaiqde baenz s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ga rij doxg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ngh gaiqde baenz si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 xml:space="preserve">Sam </w:t>
      </w:r>
      <w:r>
        <w:rPr>
          <w:rFonts w:eastAsia="黑体;SimHei"/>
          <w:color w:val="800080"/>
          <w:sz w:val="28"/>
          <w:szCs w:val="28"/>
        </w:rPr>
        <w:t>ga</w:t>
      </w:r>
      <w:r>
        <w:rPr>
          <w:rFonts w:eastAsia="黑体;SimHei"/>
          <w:color w:val="800080"/>
          <w:sz w:val="28"/>
          <w:szCs w:val="28"/>
        </w:rPr>
        <w:t xml:space="preserve"> </w:t>
      </w:r>
      <w:r>
        <w:rPr>
          <w:rFonts w:eastAsia="黑体;SimHei"/>
          <w:color w:val="800080"/>
          <w:sz w:val="28"/>
          <w:szCs w:val="28"/>
        </w:rPr>
        <w:t>dah</w:t>
      </w:r>
      <w:r>
        <w:rPr>
          <w:rFonts w:eastAsia="黑体;SimHei"/>
          <w:color w:val="800080"/>
          <w:sz w:val="28"/>
          <w:szCs w:val="28"/>
        </w:rPr>
        <w:t xml:space="preserve"> doxd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ngh gaiqde baenz s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j rinbanq baenz s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rungz youq gyang mbanj baenz s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vanj youq gyang biengz baenz s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vanj hung baenz si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orungz laux baenz si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o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ndoek heu baenz s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beu laux baenz si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o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auj hung baenz s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rungz bik baenz s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kdou aeu guh gva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kdangq aeu dongh cien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aeuz samcoj baenz s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nguxdaih baenz s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ux feizdaeuh baenz s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emjfeiz baenz s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ix hogmou hogma mwngz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ix laeuzbit laeuzgaeq mwngz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ix aen rug mwngz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iz gugfa mwngz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ix cazlaeuj mwngz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guh maz mbouj ndei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Vuengz ceiq maz mbouj baenz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Caux cam baeuq roxdoh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Caux cam mo loeggyap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Baeuq roxdoh caux ap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Mo loeggyap cau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guh noh gyang lae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guh daep gyang ha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yienghneix caux d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ih yienghneix caux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gaeqdaih ma do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gaeqroeg ma ca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cam laux remjdae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cam baeuq remjfei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</w:t>
      </w:r>
      <w:r>
        <w:rPr>
          <w:rFonts w:eastAsia="黑体;SimHei"/>
          <w:color w:val="800080"/>
          <w:sz w:val="28"/>
          <w:szCs w:val="28"/>
        </w:rPr>
        <w:t>ingq caux ok najl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ngq caux si najg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caeg ndaej gaeqsa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caeg ndaej hoiqg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sep fwngz caux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emz saeng gaeuh caux ndae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wkdaeu noh caux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p nohmeh caux ndae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Vuengz caux ndei baenz 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neix damz ba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neix bwi baenz neix</w:t>
      </w:r>
    </w:p>
    <w:p>
      <w:pPr>
        <w:pStyle w:val="Normal"/>
        <w:jc w:val="center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260"/>
        <w:rPr/>
      </w:pPr>
      <w:r>
        <w:rPr>
          <w:rFonts w:eastAsia="黑体;SimHei"/>
          <w:color w:val="FF00FF"/>
          <w:sz w:val="28"/>
          <w:szCs w:val="28"/>
        </w:rPr>
        <w:t>Cieng Daih 3  Mo Rouh Hoenz Hae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gaiq sam vuengz c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gaiq seiq vueng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fuz laep fuz li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fuz dien fuz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en mij cauh gaiqm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ih mij cauh gaiqma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ien mij ceiq go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au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eih mij cauh go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nz lai mij rox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klik cauh dien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uenzguj ceiq yaemyieng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uh guh mbwn goemq nd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enznoengz cauh hoenzhae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enhsouj cauh hoenzby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Vuengz Caetga cauh r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roxgviq cauh b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caegboh hanq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biengz yah hoend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hoenz ciuh gauhco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gonq bo mij s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wn ndij ndaen doxgy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z ndij fwj doxdaeb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ip ndaundeiq coq sw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wngz gaem fwj guhcaem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Y</w:t>
      </w:r>
      <w:r>
        <w:rPr>
          <w:rFonts w:eastAsia="黑体;SimHei"/>
          <w:color w:val="800080"/>
          <w:sz w:val="28"/>
          <w:szCs w:val="28"/>
        </w:rPr>
        <w:t>ah daem sak daemj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bag fwnz daemj fw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 gyapceij yenzn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k sam duz nengzy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k sam meh nengzc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k duzyae ndeu hu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k duzcoengz ndeu lau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</w:t>
      </w:r>
      <w:r>
        <w:rPr>
          <w:rFonts w:eastAsia="黑体;SimHei"/>
          <w:color w:val="800080"/>
          <w:sz w:val="28"/>
          <w:szCs w:val="28"/>
        </w:rPr>
        <w:t>aemh de gaet gyizgya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t de gaet cixc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gep bae song fi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gep bae seiq b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p ndeu hwnjbae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uh baenz mbwn coux by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p ndeu roengzbae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baenz deih coux vun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yaj raez rumz gwnz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wn doek daengz laj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endoenz roengz cauh b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uenzguj seng beks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daemz gwn b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naz gwn haeux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Sam nyied dwg seiz reih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Seiq nyied dwg seiz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mx doek dwngj sixs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mx doek naz sixsa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ih gwnz guh dieggy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ih laj guh meh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haeuxcid bae gw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haeuxciem bae by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eih cib haj vuengz l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eih cib roek vuengz ndae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Caet nyied haeux rieng </w:t>
      </w:r>
      <w:r>
        <w:rPr>
          <w:rFonts w:eastAsia="黑体;SimHei"/>
          <w:color w:val="800080"/>
          <w:sz w:val="28"/>
          <w:szCs w:val="28"/>
        </w:rPr>
        <w:t>ra</w:t>
      </w:r>
      <w:r>
        <w:rPr>
          <w:rFonts w:eastAsia="黑体;SimHei"/>
          <w:color w:val="800080"/>
          <w:sz w:val="28"/>
          <w:szCs w:val="28"/>
        </w:rPr>
        <w:t>e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t nyied haeux baenz d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j nyied hanz bae r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d haeux gauh makbu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ieng haeux gauh rieng m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 bae ram mbouj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z bae rap mbouj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boux doq gwn na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t boux doq gwn rieng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</w:t>
      </w:r>
      <w:r>
        <w:rPr>
          <w:rFonts w:eastAsia="黑体;SimHei"/>
          <w:color w:val="800080"/>
          <w:sz w:val="28"/>
          <w:szCs w:val="28"/>
        </w:rPr>
        <w:t>bouj ndaej ciengx daengx b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</w:t>
      </w:r>
      <w:r>
        <w:rPr>
          <w:rFonts w:eastAsia="黑体;SimHei"/>
          <w:color w:val="800080"/>
          <w:sz w:val="28"/>
          <w:szCs w:val="28"/>
        </w:rPr>
        <w:t>boujndaej gueng daengx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gonq raemx dumh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gonq fwn dumh fw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lij bo lawz sa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</w:t>
      </w:r>
      <w:r>
        <w:rPr>
          <w:rFonts w:eastAsia="黑体;SimHei"/>
          <w:color w:val="800080"/>
          <w:sz w:val="28"/>
          <w:szCs w:val="28"/>
        </w:rPr>
        <w:t>bouj lij ngamz lawz haw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n lij bo langzla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n lij bo ngauzs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n lij ranz langzhan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an lij ngamz couh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x haeux byaek bae boz gizd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x duz hix bae youq gizd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umh ndaej sam hop nd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umh ndaej gouj cib ng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mx gag mboek baenz v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mx gag roengz baenz ra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endoenz roengz cauh b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uenzguj cauh beks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sam bak roek vae hae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sam bak roek vae vu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ngh bouxvaj bouxgv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ngh bouxhoj boux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ngh bouxndei bouxy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endoenz rox yienz ro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uenzguj cauh yien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mbanj guh b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cou guh yie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reih guh na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uh sam bak daemz b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haj bak naz hae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endoenz rox cauh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uxgun cauh dien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j deih miz lwgmi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j mbwn miz beks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vunz mbouj miz hae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haz baq guh ng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nywjvaiz guh fw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nywjbaq hix c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nywjhaz hix mbw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nyez gwn mbouj m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gyax gwn mbouj ha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sau gwn mbouj mae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wgsaeq gwn dai ro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nvuengz rox yienz ro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uenzguj cauh yien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haeux ciengx b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 youq baih Yienglo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aeux youq bo Ngauzs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 youq ranz Langzhan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aeux youq ngamz Cou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uz bae coux mbouj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z bae coux mbouj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euh lauxmbanj daeuj sieng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</w:t>
      </w:r>
      <w:r>
        <w:rPr>
          <w:rFonts w:eastAsia="黑体;SimHei"/>
          <w:color w:val="800080"/>
          <w:sz w:val="28"/>
          <w:szCs w:val="28"/>
        </w:rPr>
        <w:t>dij bouxbiengz roengz sue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Miz boux ndeu bak </w:t>
      </w:r>
      <w:r>
        <w:rPr>
          <w:rFonts w:eastAsia="黑体;SimHei"/>
          <w:color w:val="800080"/>
          <w:sz w:val="28"/>
          <w:szCs w:val="28"/>
        </w:rPr>
        <w:t>so</w:t>
      </w:r>
      <w:r>
        <w:rPr>
          <w:rFonts w:eastAsia="黑体;SimHei"/>
          <w:color w:val="800080"/>
          <w:sz w:val="28"/>
          <w:szCs w:val="28"/>
        </w:rPr>
        <w:t>e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boux ndeu bak ra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roeg bae ndij fou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</w:t>
      </w:r>
      <w:r>
        <w:rPr>
          <w:rFonts w:eastAsia="黑体;SimHei"/>
          <w:color w:val="800080"/>
          <w:sz w:val="28"/>
          <w:szCs w:val="28"/>
        </w:rPr>
        <w:t>awj nou bae ndij ga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mj haij bae lixle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</w:t>
      </w:r>
      <w:r>
        <w:rPr>
          <w:rFonts w:eastAsia="黑体;SimHei"/>
          <w:color w:val="800080"/>
          <w:sz w:val="28"/>
          <w:szCs w:val="28"/>
        </w:rPr>
        <w:t>amj ni bae lixli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ou youq goek gaet g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g youq byai gaet by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ou ndaej nou gag m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g ndaej roeg gag ro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ou bae youq aen ndo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g bae soengz bangx b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uq niemh mbouj dw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uq siengj mbouj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am Baeuq rox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am Mo 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roxdoh caux 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loeggyap cau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guh sam cib gae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guh caet cib va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ae dwk bak nga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ae gang bak lu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ou gvaqma cix d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g gvaqbae cix ndae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oiq din swix vuengz m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oiq din gvaz vuengz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wn dawz coenz baeuq da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ngh dawz coenz baeuq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p bae dwk giz gaeb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ngx bae dwk giz co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ou ma daengz cix d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g ma daengz cix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song duz roegr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song duz gaeq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vuengz gvai yienz gv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vuengz caux lingzgi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n cix dieb hangz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wngz cix aj hangz gwn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Raen haeuxgyap bi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yai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Raen haeuxdaiz bi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v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sam naed haeuxr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seiq ngveih haeux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ae fat doh b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ae gung beks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ae ung guh c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ma ceh guh f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 saen dawz bae byau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awz bae byauq doengh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ae ndaem byang do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t nyied haeux couh f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z dan haeux caux fa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aed haeux gauh makbu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p riengz ndeu mbouj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gvanbaz doxnd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gvanyah doxc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moegloih ma dub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honsak ma mboe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d haeux saq baxny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d haeux siz baxsa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ae vid gyang do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ae byeuq doengh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d ndeu doek bangx b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q baenz haeux hazm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d ndeu doek aen su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q baenz haeux bak v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d ndeu doek din so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bienq baenz haeuxd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d ndeu doek din c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bienq baenz haeuxv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d ndeu doek gyang r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bienq baenz haeuxfie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d ndeu doek gyang do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q baenz haeuxciemco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q baenz haeux nohc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q baenz haeuxfaiqci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q baenz haeuxdaizfo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haeuxsuen haeuxcie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haeuxlaeng haeuxsu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d noix baenz haeuxcie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d laux baenz haeuxsuen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</w:t>
      </w:r>
      <w:r>
        <w:rPr>
          <w:rFonts w:eastAsia="黑体;SimHei"/>
          <w:color w:val="800080"/>
          <w:sz w:val="28"/>
          <w:szCs w:val="28"/>
        </w:rPr>
        <w:t>aeuxreih doek byai bo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 fuenx doek bangx l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eih sam nyied gau ci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x vunzlai hwnq rom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</w:t>
      </w:r>
      <w:r>
        <w:rPr>
          <w:rFonts w:eastAsia="黑体;SimHei"/>
          <w:color w:val="800080"/>
          <w:sz w:val="28"/>
          <w:szCs w:val="28"/>
        </w:rPr>
        <w:t>ieng daih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it gvenghgvei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 xml:space="preserve">Cieng daihngeih bid </w:t>
      </w:r>
      <w:r>
        <w:rPr>
          <w:rFonts w:eastAsia="黑体;SimHei"/>
          <w:color w:val="800080"/>
          <w:sz w:val="28"/>
          <w:szCs w:val="28"/>
        </w:rPr>
        <w:t>r</w:t>
      </w:r>
      <w:r>
        <w:rPr>
          <w:rFonts w:eastAsia="黑体;SimHei"/>
          <w:color w:val="800080"/>
          <w:sz w:val="28"/>
          <w:szCs w:val="28"/>
        </w:rPr>
        <w:t>ae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venghgveiq heuh guh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dhaz raez doek gy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ungqmbaj cwz daeh bw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j raez rumx gwnz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wn doek daeuj laj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k sam ngoenz mbouj di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k caet ngoenz mbouj due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gvet mieng bae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vaz mieng raemx l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mx giengh dwngj sizs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mx daengz naz sizsa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vaizcoh bae fa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vaizdaeg bae c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haeuxsuen ma lw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haeuxcid ma lo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ngoenz ceh roengz raem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ngoenz dawz hwnj fa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 ndei dawz bae va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 saen dawz bae by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 doek namh couh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 doek ndaen couh m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j doek namh couh s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eih cib haj ngoenz l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eih cib roek couh ndae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uxyah daz guh lo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sai dok guh gae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j raizfaenz gyang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j raizva gyang do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sam hop baenz gy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haj hop baenz nd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i nduj gyaep ndai la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t nyied haeux couh f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t nyied haeux baenz d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j nyied hanzloh gv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t nyied vuengz bae yaw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j nyied vuengz bae yaem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go mbouj baenz r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riengz mbouj miz na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reih vuengz daiv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naz vuengz daingo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</w:t>
      </w:r>
      <w:r>
        <w:rPr>
          <w:rFonts w:eastAsia="黑体;SimHei"/>
          <w:color w:val="800080"/>
          <w:sz w:val="28"/>
          <w:szCs w:val="28"/>
        </w:rPr>
        <w:t>aeuxnaz vuengz ok goe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im vuengz daih fanzna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daih dauzh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am Baeuqroxdo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e cam Mo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roxdoh caux 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loeggyap cau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bae dap bangv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bae nda bangro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ux hoenz haeux couh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ux hoenz gyaj couh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wz coenz baeuq da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ngh dawz coenz baeuq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euj dap bangv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ma nda bangro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uh haeux vuengz ma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uh bya vuengz ma dae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reih vuengz dauq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naz vuengz dauq fa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uq miz haeux c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uq ceh haeux 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bya mbouj gwn gy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haeux mbouj gaeuj sang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</w:t>
      </w:r>
      <w:r>
        <w:rPr>
          <w:rFonts w:eastAsia="黑体;SimHei"/>
          <w:color w:val="800080"/>
          <w:sz w:val="28"/>
          <w:szCs w:val="28"/>
        </w:rPr>
        <w:t>aj deih vuengz bingzan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</w:t>
      </w:r>
      <w:r>
        <w:rPr>
          <w:rFonts w:eastAsia="黑体;SimHei"/>
          <w:color w:val="800080"/>
          <w:sz w:val="28"/>
          <w:szCs w:val="28"/>
        </w:rPr>
        <w:t>iengz fung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yungz cwxc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vuengz ndwet baenz fe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vuengz ndei baenz 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q de vunz ciuhnd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qde boux ciuhgo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wt gaiq boux rox gv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iq gaiq boux ciuh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gaiqgou ciuh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gonq dawz ma be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neix gou ma d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zneix gou ma lwn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</w:t>
      </w:r>
      <w:r>
        <w:rPr>
          <w:rFonts w:eastAsia="黑体;SimHei"/>
          <w:color w:val="800080"/>
          <w:sz w:val="28"/>
          <w:szCs w:val="28"/>
        </w:rPr>
        <w:t>bouj lwnh yienghlawz gyae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</w:t>
      </w:r>
      <w:r>
        <w:rPr>
          <w:rFonts w:eastAsia="黑体;SimHei"/>
          <w:color w:val="800080"/>
          <w:sz w:val="28"/>
          <w:szCs w:val="28"/>
        </w:rPr>
        <w:t>bouj naeuz vaelawz w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nh naeuz boux sujg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enzhaeux de sixsa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enzhaeux de banh b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euj dap bangv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ma nda bangro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uh hoenzhaeux dauq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 hoenzhaeux dauq 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bwij hoenz ma bwij h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cib vae haeuxreih hix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cib vae haeuxnaz goj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enz bae sam doengh laj hix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enz bae haj doengh gwnz goj m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oenz haeuxgyap bi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yai goj m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oenz haeuxdaiz bi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vaq goj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enz haeuxfiengj geh haz goj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enz haeuxnaz geh ngox goj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Cieng Daih 4  Mo Rouh Hoenz Vaiz Hoenz C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gaiq sam vuengz c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gaiq seiq vueng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gonq fih cauh vai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</w:t>
      </w:r>
      <w:r>
        <w:rPr>
          <w:rFonts w:eastAsia="黑体;SimHei"/>
          <w:color w:val="800080"/>
          <w:sz w:val="28"/>
          <w:szCs w:val="28"/>
        </w:rPr>
        <w:t>bouj miz vaiz dawz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miz vaiz daz r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miz vaiz cae r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unvuengz rox yienz ro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uenzguj cauh yien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cwz cauh bangx dae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gaeu ngaem dauq n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vaiz cauh bangx da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</w:t>
      </w:r>
      <w:r>
        <w:rPr>
          <w:rFonts w:eastAsia="黑体;SimHei"/>
          <w:color w:val="800080"/>
          <w:sz w:val="28"/>
          <w:szCs w:val="28"/>
        </w:rPr>
        <w:t>ong gaeu aj dauq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yiengz cauh din c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ieng de lengz gyaeujho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uh vaiz cauh dieg nyu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Ung vaiz ung dieg lae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faexfung guh g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lwgmyaz guh c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faexgoj guh ndo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rongcieg guh s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rinluenz guh daep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Aeu mamhnding guh n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rongzdoq guh du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inraiq guh ribli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Aeu byai mid guh gaeu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Aeu mbaw raeu guh lin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mbaw rong guh rw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Aeu so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moeg guh lw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ae moek dieg nyu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ae ung aen ru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haet vuengz bae yaw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j haet vuengz bae ya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baenz bak gaxng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baenz gaeu gaxng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cagndaij bae d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cagmaz bae neng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</w:t>
      </w:r>
      <w:r>
        <w:rPr>
          <w:rFonts w:eastAsia="黑体;SimHei"/>
          <w:color w:val="800080"/>
          <w:sz w:val="28"/>
          <w:szCs w:val="28"/>
        </w:rPr>
        <w:t>wgvuengz cauh mbouj m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</w:t>
      </w:r>
      <w:r>
        <w:rPr>
          <w:rFonts w:eastAsia="黑体;SimHei"/>
          <w:color w:val="800080"/>
          <w:sz w:val="28"/>
          <w:szCs w:val="28"/>
        </w:rPr>
        <w:t>wgvuengz daz mbouj hw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uq ndwi cazl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uq byouq cazlaeu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</w:t>
      </w:r>
      <w:r>
        <w:rPr>
          <w:rFonts w:eastAsia="黑体;SimHei"/>
          <w:color w:val="800080"/>
          <w:sz w:val="28"/>
          <w:szCs w:val="28"/>
        </w:rPr>
        <w:t>ae cam Baeuqrox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am Mo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roxdoh dauq 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loeggyap dauq naeu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Aeu mat faz cwn go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gndaij con riengz 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ae langj laeng r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ndeu nengh caux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ndeu daz couh hw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ng vaiz daeuj dizda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d vaiz ma dizded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awz ma cuengq gyang do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ae cuengq doengh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nywjvaeq fizf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nywjhaz fizf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ngngoenz haemh baxy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ngngoenz baiz roengz cong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</w:t>
      </w:r>
      <w:r>
        <w:rPr>
          <w:rFonts w:eastAsia="黑体;SimHei"/>
          <w:color w:val="800080"/>
          <w:sz w:val="28"/>
          <w:szCs w:val="28"/>
        </w:rPr>
        <w:t>ing vaiz lamh laj c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lan doengz daeuj c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laux doengz daeuj cae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ma ciengx guh cu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ma fung guh f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h hop vaiz couh f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z dan vaiz caux c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sam meh gaeu a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</w:t>
      </w:r>
      <w:r>
        <w:rPr>
          <w:rFonts w:eastAsia="黑体;SimHei"/>
          <w:color w:val="800080"/>
          <w:sz w:val="28"/>
          <w:szCs w:val="28"/>
        </w:rPr>
        <w:t>aenz haj meh gaeu ban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iz lwgvaiz daih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i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daej hai daemz gwn by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iz duz vaiz daihng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dawz naz gwn haeu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iz duz vaiz daihsam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</w:t>
      </w:r>
      <w:r>
        <w:rPr>
          <w:rFonts w:eastAsia="黑体;SimHei"/>
          <w:color w:val="800080"/>
          <w:sz w:val="28"/>
          <w:szCs w:val="28"/>
        </w:rPr>
        <w:t>daej aeu bawx gwn r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duz vaiz daihs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gai aeu ngaenz saw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Vaiz vuengz ceh baenz lu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vuengz boz baenz byuk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Reih ciuhgonq mbouj gy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z ciuhgonq mbouj hum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haeuj reih gamjg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haeuj naz vuengzd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mhga caux bae la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daeq caux bae f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caux laemx dazn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Vaiz vuengz dai </w:t>
      </w:r>
      <w:r>
        <w:rPr>
          <w:rFonts w:eastAsia="黑体;SimHei"/>
          <w:color w:val="800080"/>
          <w:sz w:val="28"/>
          <w:szCs w:val="28"/>
        </w:rPr>
        <w:t>dazl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ujvaiz ce haenz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ej vaiz myaz gyang do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enz vaiz vuengz seiqsa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enzvaiz vuengz banh b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byat ok nyinh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nya ok nyinh 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enz haeuj bak vaizha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enz haeuj lauz Nguxhai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daej sam hop bae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n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haj hop daulae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Vaiz vuengz baenz dairo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vuengz baenz hozgaw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gj duz dai gyang do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h duz dai doengh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gj duz dai laj c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h duz gyaz laj ri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h duz dai guengh s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dai mued dai li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j duz vaiz dawz na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oj duz vaiz daz r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miz vaiz cauh cae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Aeu vunz bae dawz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vunz bae daz nam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aemh de gangz ndang naet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wnz de gangz ndang i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buenq haeuj cam va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gaz haeuj cam ndei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aemh mwngz gangz ndang naet maz vueng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wnz mwngz gangz ndang get maz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vuengz dap coenz h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vuengz vanz coenz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j duzvaiz dawzr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j duzvaiz cauhc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lawz miz vaiz g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ih lawz miz vaiz h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buenq dap coenz h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gaz vanz coenz c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ngzcung miz vaiz g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ngzcai miz vaiz h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t laeng romh baxy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lwg rung ngaiz r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bawx cawj haeux ro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aeu ngaenz coq nd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aeu cienz coq dae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e daengz haw Langzc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daengz baih Langzcu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ngzcung miz vaiz g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ngzcai miz vaiz h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wx meh vaiz cibca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daeg vaiz cibb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enbingz dawz ma dae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xloengz dawz ma mo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vaiz ma di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d vaiz ma did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ma ciengx guh cu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ma fung guh f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guh cungj mbouj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guh faen mbouj c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vaizmeh mbouj mi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deh ndeu rox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laux ndeu ro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am Baeuq rox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am Mo 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caux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 loeggyap caux naeu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</w:t>
      </w:r>
      <w:r>
        <w:rPr>
          <w:rFonts w:eastAsia="黑体;SimHei"/>
          <w:color w:val="800080"/>
          <w:sz w:val="28"/>
          <w:szCs w:val="28"/>
        </w:rPr>
        <w:t>wngz bae dap bangv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bae nda bangro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ei cih baeuq g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ei bak baeuq naeu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Vuengz dauqma cuenz g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uqma rouhh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vaizcungj dauq baen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iengx guh faen dauq c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vaizmeh dauq mi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cib duz gaeu 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haj duz gaeu b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z dauq ndei baenz 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qde vunz ciuhnd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qde boux ciuhgo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wt gaiqboux rox gv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q gaiq boux ciuh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nh ma daengz ciuhnei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ou naeuz boux sujg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naeuz boux vazs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naeuz saemq vaizha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naeuz cauz vaizcu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hoenz de seiqsan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aeuz hoenz de banh b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enz bae sam fueng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enz bae haj fueng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b meh vaiz gaeu aj goj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j meh vaiz gaeu banz goj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gaeu daengj goj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g vaiz roz goj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emq vaiz hau hix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z vaiz fuenx hix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uj ndij lingz muengzdau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aeu cwz hau cwz nd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uj ndij lingz muengzs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uj cwz gim cwz ndi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bah hoenz ma bah h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ndij lingz muengzfu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uj cwz mong cwz ba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bah hoenz ma bah h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260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Cieng Daih 5  Mo Rouh Hoenz M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gaiq sam vuengz c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gaiq seiq vueng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ieg gouj gyaeuj cauh sue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ungz gouj gyaeuj cauh mb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uz sanhmeiq cauh yo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g gouj gyaeuj cauh m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an lag cauh v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gouj gyaeuj cauh m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mou cauh congh d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mou cauh roq c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mou cauh dingh gyu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mou cauh lueg la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nggya daeuj guh n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iqgung daeuj guh n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ngzdoq daeuj guh du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ekmbungj daeuj guh s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veihnganx daeuj guh d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kmyaz daeuj guh c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ujsaek daeuj guh lw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z faz raeh guh rib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hazndok guh nd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hazganz guh g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ndang mou baenz 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haet vuengz bae ya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j haet vuengz bae yaw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baenz ga lizli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baenz yiengh lizli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gaet gut sizs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gaet haz sizs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aeu songz bae co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Rap ma dwk byai c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ng dawz haeuj laj ri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z dawz ruq bae gu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cib ngoenz cib m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haj ngoenz haj la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ok gwnz daeuj gva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ok laj daeuj gy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 mou ndaej cib cang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ux miz rouh daih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i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cawx daemz gwn b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roengz rouh daihng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cawx naz gwn hae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roengz rouh daihsa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ciengx lwg ciengx b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roengz rouh daihs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diz goenh dwk g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roengz rouh daihh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miz ngaenz sawjyu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roengz rouh daihr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gaj bae gaj c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roengz rouh daihca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guh cai guh go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roengz rouh daihbet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daej ok Raemq guh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roengz rouh daihgo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miz ngaenz cuengqma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roengz rouh daihcib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z vuengz ndwet baenz fe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ciuhgonq mbouj gy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z ciuhgonq mbouj hum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faex ngox guh f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gyapgya guh h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liuh sam doengh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liuh haj doengh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bae gwn haeux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haeuxnaz vuengz v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p vuengz haemz lizlae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ei vuengz haemz lizl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wz naq bae nyi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ng dungxhaeux duzm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uz mou laemx cazn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euh beixnuengx bae h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euh vunzlai daeuj nd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x bae donj guh di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ujmou dwk haenz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doengz daen hwnj fw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laeng ciengx gaej baen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enz byat ok neix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moudaeg mbouj c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moumeh mbouj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gj duz hix daingoe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gj duz hix guk d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gj duz mok mbouj 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Bi laeng ciengx mbouj baenz 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</w:t>
      </w:r>
      <w:r>
        <w:rPr>
          <w:rFonts w:eastAsia="黑体;SimHei"/>
          <w:color w:val="800080"/>
          <w:sz w:val="28"/>
          <w:szCs w:val="28"/>
        </w:rPr>
        <w:t>bouj rox loh lawz dw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dwg loh lawz ndei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</w:t>
      </w:r>
      <w:r>
        <w:rPr>
          <w:rFonts w:eastAsia="黑体;SimHei"/>
          <w:color w:val="800080"/>
          <w:sz w:val="28"/>
          <w:szCs w:val="28"/>
        </w:rPr>
        <w:t>ae cam Baeuq rox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caux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buenzguj cau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enz mou mwngz siusa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hoenz mou banh bae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wngz ndaej dap bangv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ndaej nda bangn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uzbit gyaeb duzg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enghde dap bangv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daeuj dap bangn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qde vunz ciuhndu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aiqde boux ciuhgo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 damq ciuh daeuj be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neix gou ma d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zneix gou ma lw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lwnh bouxlawz gy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naeuz vaelawz w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iq naeuz boux sujg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moudaeg mbouj c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moumeh mbouj baen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goenzneix daeuj coux h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bwij hoenz roengz bwij s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uj ranz gwn mok im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mwnz gauh duzv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</w:t>
      </w:r>
      <w:r>
        <w:rPr>
          <w:rFonts w:eastAsia="黑体;SimHei"/>
          <w:color w:val="800080"/>
          <w:sz w:val="28"/>
          <w:szCs w:val="28"/>
        </w:rPr>
        <w:t>wg lai gauh duzgi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daeuj lai mbouj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daeuj nauq mbouj b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x dawz ma doengzco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m dawz ma doengzgyonj neix le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078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Cieng Daih 6  Mo Rouh Hoenz Bit Gaeq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gaiq sam vuengz c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gaiq seiq vueng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vuengz vih cauh g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caeuz daeuj ok gy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ok gyaeq byai c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roengz nguh hwnj 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bit cix ok gy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mehgaeq faeg lw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am cib ngeih baenz lwgbit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geih cib it baenz lwggae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</w:t>
      </w:r>
      <w:r>
        <w:rPr>
          <w:rFonts w:eastAsia="黑体;SimHei"/>
          <w:color w:val="800080"/>
          <w:sz w:val="28"/>
          <w:szCs w:val="28"/>
        </w:rPr>
        <w:t>auh gaeq cauh ndaw ndo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q roengz daeuj gyang do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cid vuengz bae gw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ciem vuengz bae by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q daeuj gwn haeuxgo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Ok daeuj gwn haeuxci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gyaep aeu coq rae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gaeb aeu coq ro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p coq mbaq vuengz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m coq ndang vuengz 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ma fungh guh f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eh cib meh gouj bo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qlwg riengz lai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Ok hog bae saiq n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iz hawj saiq mbouj sa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iq suen byaek vuengz ro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iq suen ho vuengz mu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 vuengz faex cix fw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vuengz gaem cih f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q vuengz saet bae n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q vuengz saet bae b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ngzyiuh daeuj lihl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ngza daeuj lizli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uh dawz gaeq bae c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 dawz gaeq bae fae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uz ndaej daep gwn dae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uz ndaej saej gwn s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gj duz ndaej gwn n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q vuengz baenz hoenz lw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q vuengz baenz dai mu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byat ok neix daeu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daej sam haet bae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n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haj haet dauq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q vuengz dai laj ri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t vuengz dai bak ri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duz dai aen ro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duz dai din la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duz dai ndaw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 gaeqhenj yej d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 gaeqraiz yej mu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qboux dai mbouj h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qnya dai leux lw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dah ndeu rox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am mo 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caux 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 loeggyap cau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u bae dap bangv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u bae nda bangro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uh aeu hoenz din co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uh aeu hoenz rog d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wz coenz baeuq da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ngh dawz coenz baeuq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uh hoenz gaeq ma 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q vuengz ceh gvax baenz mb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q vuengz gvax baenz hoenz byu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qde vunz ciuhnd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qde boux ciuhgo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wt gaiq boux roxgv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q gaiq boux ciuh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gaiq boux ciuh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gonq dawz ma be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neix gou ma d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zneix gou ma lw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lwnh yienghlawz gy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lwnh vaelawz w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iq naeuz boux sujg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iq naeuz boux vazs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gaeq de hoenz lw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gaeq de dai mu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daeuj dab bangv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daeuj nda bangro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uh hoenz dauq ranzh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uh hoenz ma ranz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bwij hoenz bah g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cib hoenz gaeqmeh goj daeu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eiq cib hoenz gaeqboux goj 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daengx meh lienz lw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enz ma lai mbouj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enz ma ning linzlinz</w:t>
      </w:r>
    </w:p>
    <w:p>
      <w:pPr>
        <w:pStyle w:val="Normal"/>
        <w:jc w:val="center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078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Cieng Daih 7  Mo Rouh Hoenz Bya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Sam gaiq sam vuengz ceiq 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gaiq seiq vueng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fuz laep fuz li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fuz dien fuz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en fih ceiq gaiq m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ih fih ceiq gaiq ma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ien fih ceiq go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au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eih fih cauh go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nzlai fih rox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wn ndij ndaen doxgoeb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gonj rin gyaekgyue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gonj ranx gyaekgyu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bohmeh nengzyae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</w:t>
      </w:r>
      <w:r>
        <w:rPr>
          <w:rFonts w:eastAsia="黑体;SimHei"/>
          <w:color w:val="800080"/>
          <w:sz w:val="28"/>
          <w:szCs w:val="28"/>
        </w:rPr>
        <w:t>ong bohmeh nengzc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ngzyae ciuhgonq hu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ngzcoengz ciuhgonq lau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 xml:space="preserve">Bak de </w:t>
      </w:r>
      <w:r>
        <w:rPr>
          <w:rFonts w:eastAsia="黑体;SimHei"/>
          <w:color w:val="800080"/>
          <w:sz w:val="28"/>
          <w:szCs w:val="28"/>
        </w:rPr>
        <w:t>so</w:t>
      </w:r>
      <w:r>
        <w:rPr>
          <w:rFonts w:eastAsia="黑体;SimHei"/>
          <w:color w:val="800080"/>
          <w:sz w:val="28"/>
          <w:szCs w:val="28"/>
        </w:rPr>
        <w:t>em yiengh mid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 xml:space="preserve">Rib de </w:t>
      </w:r>
      <w:r>
        <w:rPr>
          <w:rFonts w:eastAsia="黑体;SimHei"/>
          <w:color w:val="800080"/>
          <w:sz w:val="28"/>
          <w:szCs w:val="28"/>
        </w:rPr>
        <w:t>so</w:t>
      </w:r>
      <w:r>
        <w:rPr>
          <w:rFonts w:eastAsia="黑体;SimHei"/>
          <w:color w:val="800080"/>
          <w:sz w:val="28"/>
          <w:szCs w:val="28"/>
        </w:rPr>
        <w:t>em yiengh ya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x gaet ndaw doxo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x gaet rog doxh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in couh bag song fi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in coux fiengh song b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ip ndeu hwnjbae gwnz ndij by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ip ndeu roengzbae laj ndij ngi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jraez rumh gwnz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ieg laeh raemx dah ha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Gip ndeu hwnjbae gwnz 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baenz cib saeu nd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ip ndeu roengzbae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baenz gouj lungz dae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wn doek daengz laj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ieg gouj gyaeuj cauh su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ungz gouj gyaeuj cauh d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emj gyaeuj gvaqma bo song bo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o hoz gvaqma rangh song r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rieng fad guh r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din vet guh d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biengz dahlo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baenz doengh dahlo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klik cauh dien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uenzguj ceiq yinhya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uxgun cuenz fanh gu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fanh guek laj nd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baenz minz beks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ngh dienyah laj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vunz laj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j cib ngeih lwg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cib ngeih lueg gu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ndeu hwnjbae gwnz ndij by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ndeu roengzbae laj ndij ngi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ndeu haeuj lueg bae ndij s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ndeu haeuj fwj bae ndij ba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ndeu haeuj laep bae ndij mi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boux bae son h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Song boux hag </w:t>
      </w:r>
      <w:r>
        <w:rPr>
          <w:rFonts w:eastAsia="黑体;SimHei"/>
          <w:color w:val="800080"/>
          <w:sz w:val="28"/>
          <w:szCs w:val="28"/>
        </w:rPr>
        <w:t>s</w:t>
      </w:r>
      <w:r>
        <w:rPr>
          <w:rFonts w:eastAsia="黑体;SimHei"/>
          <w:color w:val="800080"/>
          <w:sz w:val="28"/>
          <w:szCs w:val="28"/>
        </w:rPr>
        <w:t>aw</w:t>
      </w:r>
      <w:r>
        <w:rPr>
          <w:rFonts w:eastAsia="黑体;SimHei"/>
          <w:color w:val="800080"/>
          <w:sz w:val="28"/>
          <w:szCs w:val="28"/>
        </w:rPr>
        <w:t>gi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 sawhak mbouj hing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 xml:space="preserve">Son </w:t>
      </w:r>
      <w:r>
        <w:rPr>
          <w:rFonts w:eastAsia="黑体;SimHei"/>
          <w:color w:val="800080"/>
          <w:sz w:val="28"/>
          <w:szCs w:val="28"/>
        </w:rPr>
        <w:t>s</w:t>
      </w:r>
      <w:r>
        <w:rPr>
          <w:rFonts w:eastAsia="黑体;SimHei"/>
          <w:color w:val="800080"/>
          <w:sz w:val="28"/>
          <w:szCs w:val="28"/>
        </w:rPr>
        <w:t>aw</w:t>
      </w:r>
      <w:r>
        <w:rPr>
          <w:rFonts w:eastAsia="黑体;SimHei"/>
          <w:color w:val="800080"/>
          <w:sz w:val="28"/>
          <w:szCs w:val="28"/>
        </w:rPr>
        <w:t>ging</w:t>
      </w:r>
      <w:r>
        <w:rPr>
          <w:rFonts w:eastAsia="黑体;SimHei"/>
          <w:color w:val="800080"/>
          <w:sz w:val="28"/>
          <w:szCs w:val="28"/>
        </w:rPr>
        <w:t xml:space="preserve"> mbouj ro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 vuengz hauq diz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vuengz cam diz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loek guh f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liengz guh l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yiengh youq cauh f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yiengh youq baiz r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ndij yiuh guh ro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ndij coeng guh d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raen coeng miz li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raen yiuh miz f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uz ma dwk baihgva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Faz bae dwk baihsw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uz faen bae fei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x faz haeuj bae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oh faz ma dauq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z guh van bak 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z guh cax bak b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n baenz dwk faex ro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x baenz dwk faexgya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ex roz baenz saeu l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ex gyaengh baenz saeu l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ae dwk ndoeng gva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ae gyang ndoeng hu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ngoenz gaenj song gae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ndaej diuz song di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ma ce sokd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ma ce rieng raem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goenz ndei vuengz bae laeb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 ndei vuengz bae s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nyied laeb ngoenzs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mx daengz caux mbouj l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nyied laeb ngoenzhai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aihbaih gyoeb doekngv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 de ndei laeb l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mx couh giengh lizle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mx gvaqdaeuj lizl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ngoenz vuengz bae yaw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j haet vuengz bae ya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ngz duz bya ndeu mbw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ngz duz coeg ndeu la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p de gauh aen b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enj mumh gauh diuz ca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enj heuj gauh faenz r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aeu cax bae f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aeu saen bae dw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</w:t>
      </w:r>
      <w:r>
        <w:rPr>
          <w:rFonts w:eastAsia="黑体;SimHei"/>
          <w:color w:val="800080"/>
          <w:sz w:val="28"/>
          <w:szCs w:val="28"/>
        </w:rPr>
        <w:t>wk duzbya roengz v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mh duzbya roengz ha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ngz haij bae lixle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R</w:t>
      </w:r>
      <w:r>
        <w:rPr>
          <w:rFonts w:eastAsia="黑体;SimHei"/>
          <w:color w:val="800080"/>
          <w:sz w:val="28"/>
          <w:szCs w:val="28"/>
        </w:rPr>
        <w:t>oengz ni bae lixla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uz gwnz deuz bae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uz laj deuz bae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engz mbouj roengz bya mbw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eih mbouj doek bya la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haet bienq sam n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j haet bienq haj l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q baenz ngieg aen sue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</w:t>
      </w:r>
      <w:r>
        <w:rPr>
          <w:rFonts w:eastAsia="黑体;SimHei"/>
          <w:color w:val="800080"/>
          <w:sz w:val="28"/>
          <w:szCs w:val="28"/>
        </w:rPr>
        <w:t>ienq baenz lungz aen ha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q ma youq bangx fai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ienq ma dai bangx r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ouq gyang rij daxn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i gyang liengz daxli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haet vuengz bae yaw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j haet vuengz bae ya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de iet daznai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 xml:space="preserve">Raen de dai </w:t>
      </w:r>
      <w:r>
        <w:rPr>
          <w:rFonts w:eastAsia="黑体;SimHei"/>
          <w:color w:val="800080"/>
          <w:sz w:val="28"/>
          <w:szCs w:val="28"/>
        </w:rPr>
        <w:t>daz</w:t>
      </w:r>
      <w:r>
        <w:rPr>
          <w:rFonts w:eastAsia="黑体;SimHei"/>
          <w:color w:val="800080"/>
          <w:sz w:val="28"/>
          <w:szCs w:val="28"/>
        </w:rPr>
        <w:t>l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uk din swix vuengz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iq din gvaz vuengz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am Baeuq rox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am Mo 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dauq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uh Loeggyap couh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dwk bya roengz raem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gaemh bya roengz r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q de ngieg aen su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q de lungz aen ha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haet vuengz bae mu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t haet vuengz bae so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guh byat aen daemz l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guh cieng aen l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iq din swix vuengz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iq din gvaz vuengz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ma nauh bangv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ma nda bangby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guh byat roengz l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guh cieng roengz l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engq lwgngieg bae su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engq lwglungz bae ha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sam seng bae sa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haj seng bae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uh hoenz gaeuh geizlo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uh hoenz coeg geizhe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uh hoenz banq geiz ndi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h hop haeux coux d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uq daengz bi gouj nyi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j nyied haeux caz bo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 doengzbungz roengz l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cib rap gouj ra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ram liux ram m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q de vunz ciuhnd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q de boux ciuhgo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wt ma boux rox gv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q gaiq boux ciuh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gaiq vunz ciuh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gonq aeu ma be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neix gou ma d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zneix gou ma lw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lwnh yienghlawz gyae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</w:t>
      </w:r>
      <w:r>
        <w:rPr>
          <w:rFonts w:eastAsia="黑体;SimHei"/>
          <w:color w:val="800080"/>
          <w:sz w:val="28"/>
          <w:szCs w:val="28"/>
        </w:rPr>
        <w:t>bouj naeuz vaelawz w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naeuz boux sujg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naeuz boux vaz s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guh byat aen daemzl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guh beng aen l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uh hoenz bya ma dae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bwij hoenz ma bwij h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uh gyaep loeg goj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g gyaep laux goj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ux geiz henj goj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nq geiz nding goj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coeg giengh roengz l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iengnding bungz roengz l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ngz cix cien cix fa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naeuz baeuq suj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naeuz gvang lomzb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naeuz boux sujg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naeuz boux vazs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bya mbouj gwn gy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haeux mbouj gaeuj cu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uj roengz hengz laeuj roengz hengz</w:t>
      </w:r>
    </w:p>
    <w:p>
      <w:pPr>
        <w:pStyle w:val="Normal"/>
        <w:jc w:val="center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89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Cieng Daih 8  Mo Cauh Ranz Suen Mue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gonq fij cauh ya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fih rox cauh su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enzdoenz roengz cauh si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ngliengz roengz cauh su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roeng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 loeggyap roeng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gonq fih cauh gae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langzhanq roeng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gonq fih cauh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sanhhuz roengz cau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iuhgonq fih cauh l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Bifang roeng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fang roengz cauh loek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</w:t>
      </w:r>
      <w:r>
        <w:rPr>
          <w:rFonts w:eastAsia="黑体;SimHei"/>
          <w:color w:val="800080"/>
          <w:sz w:val="28"/>
          <w:szCs w:val="28"/>
        </w:rPr>
        <w:t>anhhuz roengz cauh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ngzhanq roengz cauh yi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gonq fih cauh mue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hnez roeng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gonq fih cauh r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Lozlaz roeng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zlaz roengz caux ca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hnez roengz cauh mue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saeng cauh seiq raeb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muengx cauh cib s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o laeuz yo seiq go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naz cingq cauh c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reih cingq cauh li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cienz cingq cauh co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giq gaiq ro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goek gaiq m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doh sok gaiq ri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demh rin gwn raem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q daemj rok baenz b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n daemj aen cauh 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h daemj loh cauh le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neix damz baenz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t neix naeuz baenz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gh neix bwi baenz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gaiq sam vuengz c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gaiq seiq vueng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gonq caengz cauh b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u ciuhgonq mbouj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eiz ciuhgonq mbouj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gonq mbouj cauh b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Lajdeih raemx mbouj miz 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jndaen mboq mbouj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zmbwn miz sien ba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ngq rox caux baenz bya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</w:t>
      </w:r>
      <w:r>
        <w:rPr>
          <w:rFonts w:eastAsia="黑体;SimHei"/>
          <w:color w:val="800080"/>
          <w:sz w:val="28"/>
          <w:szCs w:val="28"/>
        </w:rPr>
        <w:t>aj ndaen miz baed ba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ngq caux rox cauh ngi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j cauh raemx ok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j cauh rumz cauh fw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fwj laep h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geu laep mo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byaj gyet rumz mw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j cauh raemx ok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fwn cuengq r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jndaen cingq cauh ngi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raemx rij raemx lu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ieg cauh sok cauh su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ungz gouj gyaeuj cauh mb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dah gug dah go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baenz raiq baenz vaeng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uh by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aeuh riengndi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byalingz byab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mboq guh v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daemz guh dingh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Cib sok gap guh rij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Cib rij gap guh dah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Cib dah gap guh ni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Cib ni gap guh haij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Cib haij gap guh ciu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</w:t>
      </w:r>
      <w:r>
        <w:rPr>
          <w:rFonts w:eastAsia="黑体;SimHei"/>
          <w:color w:val="800080"/>
          <w:sz w:val="28"/>
          <w:szCs w:val="28"/>
        </w:rPr>
        <w:t>ek siuyieng gvaq 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ruz doh hwnj roeng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 xml:space="preserve">Raemx bae </w:t>
      </w:r>
      <w:r>
        <w:rPr>
          <w:rFonts w:eastAsia="黑体;SimHei"/>
          <w:color w:val="800080"/>
          <w:sz w:val="28"/>
          <w:szCs w:val="28"/>
        </w:rPr>
        <w:t>do</w:t>
      </w:r>
      <w:r>
        <w:rPr>
          <w:rFonts w:eastAsia="黑体;SimHei"/>
          <w:color w:val="800080"/>
          <w:sz w:val="28"/>
          <w:szCs w:val="28"/>
        </w:rPr>
        <w:t>e</w:t>
      </w:r>
      <w:r>
        <w:rPr>
          <w:rFonts w:eastAsia="黑体;SimHei"/>
          <w:color w:val="800080"/>
          <w:sz w:val="28"/>
          <w:szCs w:val="28"/>
        </w:rPr>
        <w:t>ng</w:t>
      </w:r>
      <w:r>
        <w:rPr>
          <w:rFonts w:eastAsia="黑体;SimHei"/>
          <w:color w:val="800080"/>
          <w:sz w:val="28"/>
          <w:szCs w:val="28"/>
        </w:rPr>
        <w:t xml:space="preserve"> dieny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raemx dauq baenz raem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laj caux ndaej 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gwnz caux ndaej y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loek guh f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hai naz hai r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daemz cuengq b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naz gwn hae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laeuj gwn ya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hai naz guh r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uzmou cingq cauh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uzma cingq gwn hae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biengz guh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seiqgeiq guh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laebcin laebh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laebcou laebdo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funghgviq vuenyu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caengz dien caengz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raemx daeuj f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mbwn daeuj so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raemx dauq baenz raem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</w:t>
      </w:r>
      <w:r>
        <w:rPr>
          <w:rFonts w:eastAsia="黑体;SimHei"/>
          <w:color w:val="800080"/>
          <w:sz w:val="28"/>
          <w:szCs w:val="28"/>
        </w:rPr>
        <w:t>oenz neix damz ba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ksingq leux mbouj miz gaiq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minz hix mbouj miz gaiqdae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j mbaw faex cw ru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m gorum ciengx m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ksingq hix mbouj miz dieg ni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minz hix mbouj miz ranz you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</w:t>
      </w:r>
      <w:r>
        <w:rPr>
          <w:rFonts w:eastAsia="黑体;SimHei"/>
          <w:color w:val="800080"/>
          <w:sz w:val="28"/>
          <w:szCs w:val="28"/>
        </w:rPr>
        <w:t>aemh gyang roen cix ninz gyang ro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p gyang ndoeng cix ninz gyang ndo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youq gwnz cix r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ien youq gwnz guh ding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uh gaiq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inq daeuj b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yaeng cuengq duz vuengz cauzs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daeuj son goengd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daeuj gyauq bouxmi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yaeng son bouxminz guh di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uq bouxminz guh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q de fih miz fae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ih miz faz fih miz g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faex youq bya s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yaeng ngoeg gofaex doxng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ciem ma dok c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z cix coq baih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nz haeuj laj de y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yiuj guh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ix caux raq de 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vanbaz bohm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ix caux raq de 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q de beksingq mbouj gaiq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minz mbouj gaiqdae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j mbaw faex bangx b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mbaw haz bangx b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j mbaw faex cw ru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gorum ciengx m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youq gwnz cix r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ien youq gwnz guh d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gaiq inq daeuj f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yaeng cuengq duz vuengz suica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uizcauz daeuj cauh fe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in daeuj coemh guh fa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</w:t>
      </w:r>
      <w:r>
        <w:rPr>
          <w:rFonts w:eastAsia="黑体;SimHei"/>
          <w:color w:val="800080"/>
          <w:sz w:val="28"/>
          <w:szCs w:val="28"/>
        </w:rPr>
        <w:t>uicauz daeuj cauh fe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z daeuj cit guh g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z guh cax doq v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z guh gvak doq so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ix gyoz vuengz suicau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</w:t>
      </w:r>
      <w:r>
        <w:rPr>
          <w:rFonts w:eastAsia="黑体;SimHei"/>
          <w:color w:val="800080"/>
          <w:sz w:val="28"/>
          <w:szCs w:val="28"/>
        </w:rPr>
        <w:t>uicauz hwnz naengh dien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</w:t>
      </w:r>
      <w:r>
        <w:rPr>
          <w:rFonts w:eastAsia="黑体;SimHei"/>
          <w:color w:val="800080"/>
          <w:sz w:val="28"/>
          <w:szCs w:val="28"/>
        </w:rPr>
        <w:t>uicauz yaeng gouz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ksingq liux mbouj miz gaiq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minz liux mbouj miz gaiq cie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wn yaeng hawj gaiqfaen haeuxla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ien dauq hawj gaiqfaen haeuxnd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p coq hwet dawz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k coq ndang dawz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cunz baq laeng r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cunz bo laeng lue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ix aeu cax bae vu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x aeu gvak bae g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x aeu cae bae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vaizlaux bae d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j guh reih seiq mb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j guh naz seiq soe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u cin aeu faen haeux bae d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k coq reih seiq mb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k coq naz seiq soe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veih ndeu doek ndoeng cix baenz bi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veih ndeu doek lueg cix baenz s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veih ndeu doek bangx baq cix baenz lwgmak</w:t>
      </w:r>
    </w:p>
    <w:p>
      <w:pPr>
        <w:pStyle w:val="Normal"/>
        <w:ind w:left="1438" w:hanging="0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veih ndeu doek gyang rungh cix baenz lwgdauz</w:t>
      </w:r>
    </w:p>
    <w:p>
      <w:pPr>
        <w:pStyle w:val="Normal"/>
        <w:ind w:left="1437" w:hanging="1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veih ndeu doek bangx bo cix baenz haeuxvaeng</w:t>
      </w:r>
    </w:p>
    <w:p>
      <w:pPr>
        <w:pStyle w:val="Normal"/>
        <w:ind w:left="1438" w:hanging="0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veih ndeu doek gyang doengh cix baenz haeuxha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ksingq gyoz miz 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minz gyoz ciengx m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q de miz gaiq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ouh mbouj miz gaiq dae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j mbaw faex mbaw ru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Lingz bae 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uicauz hwnz naengh die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uicauz yaeng gouz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wn yaeng hawj faen nda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ux suicauz gyauq bouxmi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u cin aeu faen ndaij bae doek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o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ndaij loeg nyied de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x aeu cax bae f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x aeu mid bae da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ma laenz guh g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Dawz ma heux guh cag 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ma lak coq co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ma longz coq ro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ma daemj guh b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ma foengz guh b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ksingq gyoz daenj gun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ouxminz gyoz daenj b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jlij laj deih fihcaengz cauh doh d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wn youq gwnz ciuq r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ien youq gwnz guh d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gaiq inq daeuj f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yaeng cuengq duz deihvuengzs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daeuj cauh laj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daeuj ceiq sigaiq laj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fanh seiq liuzliengh bet bak b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laj deih yaeng li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laj ndaen yaeng gvang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 xml:space="preserve">Cauh guh </w:t>
      </w:r>
      <w:r>
        <w:rPr>
          <w:rFonts w:eastAsia="黑体;SimHei"/>
          <w:color w:val="800080"/>
          <w:sz w:val="28"/>
          <w:szCs w:val="28"/>
        </w:rPr>
        <w:t>bo</w:t>
      </w:r>
      <w:r>
        <w:rPr>
          <w:rFonts w:eastAsia="黑体;SimHei"/>
          <w:color w:val="800080"/>
          <w:sz w:val="28"/>
          <w:szCs w:val="28"/>
        </w:rPr>
        <w:t xml:space="preserve"> </w:t>
      </w:r>
      <w:r>
        <w:rPr>
          <w:rFonts w:eastAsia="黑体;SimHei"/>
          <w:color w:val="800080"/>
          <w:sz w:val="28"/>
          <w:szCs w:val="28"/>
        </w:rPr>
        <w:t>guh</w:t>
      </w:r>
      <w:r>
        <w:rPr>
          <w:rFonts w:eastAsia="黑体;SimHei"/>
          <w:color w:val="800080"/>
          <w:sz w:val="28"/>
          <w:szCs w:val="28"/>
        </w:rPr>
        <w:t xml:space="preserve"> b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It deihvuengz daeuj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bya daemq bya s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It deihvuengz daeuj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vang guh ra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It deihvuengz daeuj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dah guh ni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I</w:t>
      </w:r>
      <w:r>
        <w:rPr>
          <w:rFonts w:eastAsia="黑体;SimHei"/>
          <w:color w:val="800080"/>
          <w:sz w:val="28"/>
          <w:szCs w:val="28"/>
        </w:rPr>
        <w:t>t deihvuengz daeuj cau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 xml:space="preserve">Cauh guh </w:t>
      </w:r>
      <w:r>
        <w:rPr>
          <w:rFonts w:eastAsia="黑体;SimHei"/>
          <w:color w:val="800080"/>
          <w:sz w:val="28"/>
          <w:szCs w:val="28"/>
        </w:rPr>
        <w:t>ni</w:t>
      </w:r>
      <w:r>
        <w:rPr>
          <w:rFonts w:eastAsia="黑体;SimHei"/>
          <w:color w:val="800080"/>
          <w:sz w:val="28"/>
          <w:szCs w:val="28"/>
        </w:rPr>
        <w:t xml:space="preserve"> </w:t>
      </w:r>
      <w:r>
        <w:rPr>
          <w:rFonts w:eastAsia="黑体;SimHei"/>
          <w:color w:val="800080"/>
          <w:sz w:val="28"/>
          <w:szCs w:val="28"/>
        </w:rPr>
        <w:t>guh</w:t>
      </w:r>
      <w:r>
        <w:rPr>
          <w:rFonts w:eastAsia="黑体;SimHei"/>
          <w:color w:val="800080"/>
          <w:sz w:val="28"/>
          <w:szCs w:val="28"/>
        </w:rPr>
        <w:t xml:space="preserve"> ha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It deihvuengz daeuj cau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uh guh sam bak roek bonj fae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It deihvuengz daeuj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sam bak roek bonj n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It deihvuengz daeuj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bi guh ndw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It deihvuengz daeuj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ndwen guh ng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It deihvuengz daeuj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ngoenz guh se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It deihvuengz daeuj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q de gofaex caengz rox va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o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nya caengz rox ga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q de laj deih luenh goenj cum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j mbwn luenh goenj bu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ihvuengz cauh guh ndei liengzl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eiq guh ndei liux h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dien gaiq laj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902"/>
        <w:rPr/>
      </w:pPr>
      <w:r>
        <w:rPr>
          <w:rFonts w:eastAsia="黑体;SimHei"/>
          <w:b/>
          <w:color w:val="800080"/>
          <w:sz w:val="28"/>
          <w:szCs w:val="28"/>
        </w:rPr>
        <w:t xml:space="preserve">Bien Daih 4  </w:t>
      </w:r>
      <w:r>
        <w:rPr>
          <w:rFonts w:eastAsia="黑体;SimHei"/>
          <w:color w:val="800080"/>
          <w:sz w:val="28"/>
          <w:szCs w:val="28"/>
        </w:rPr>
        <w:t>Rangh Mo Cauh Saeq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gaiq sam vuengz c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gaiq seiq vueng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gonq lag mbouj dongh mbouj d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gonq biengz mbouj suj mbouj s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g mbouj dongh mbouj d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g rox coeb rox ca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mbouj suj mbouj s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miz saeq guh caw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miz suj guenj b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cien nya fanh nyung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enz saeh ra boux si mbouj r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ndei ra boux guenj mbouj r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fanjfuk ok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yax gap bouxr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engz cih gwn luenh g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uenh gwn biengz gwn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hung gwn biengz noi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goenz doxndoiq doxdw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boux lwg boux iq bae liu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oxndoiq ndij gaiq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j mbwn ra boux guenj mbouj r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baenz biengz baenz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ih miz baed miz s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hai dien hai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aen ndwen ndaund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ciq daengng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vunz ndeu guh caw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boux ndeu guh gv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langz ndeu gaem i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saeq guenj b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vuengz guenj gu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x fanh ngeih lueg gu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x cibcaet dieny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x biengz nyi de gue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x fanh nyi de li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guen guh fo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cou guh yie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x biengz caux miz s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x boux caux miz gue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saeh miz boux s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ndei miz boux gue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fanjfuk mbouj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doxdwk doxgaj mbouj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yax gap bouxrengz mbouj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engz cix gwn luenh guh mbouj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 doxndoiq mbouj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doxdub mbouj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bouxlwg bouxlan mbouj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yak dawz ma g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yax dawz ma cu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x biengz fug bouxs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eq ndaej guenj daengx b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j ngaenz liengz ngaenz lu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caux unq baenz cei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iengz caux ndei baenz s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guh saeq baenz s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guh vuengz baenz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neix damz ba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gh neix bwi baenz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t neix naeuz ba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wt gaiq biengz gaiq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wt gaiq boux rox gv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eiq gaiq boux ciuh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gaiq dou ciuh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ciuhlaeng dou be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ciuhneix dou d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wz damq cawz dou lw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lwnh yienhlawz gy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naeuz vaelawz w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gaiq boux sujg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gaiq boux vazs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x de loeng beu bak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Rox de loeng cat fw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ng cix gwn luenh g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x de loeng fanjfu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lwg loeng doxnd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ix guh yienzneix co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ix guh hoihneix bw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x de loeng fanjfu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doxdwk doxg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jrengz ndoiq beixnue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aen cauq ndeu gi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aen cingz ndeu v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q bae famh cojcoe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 xml:space="preserve">Vaq bae </w:t>
      </w:r>
      <w:r>
        <w:rPr>
          <w:rFonts w:eastAsia="黑体;SimHei"/>
          <w:color w:val="800080"/>
          <w:sz w:val="28"/>
          <w:szCs w:val="28"/>
        </w:rPr>
        <w:t>do</w:t>
      </w:r>
      <w:r>
        <w:rPr>
          <w:rFonts w:eastAsia="黑体;SimHei"/>
          <w:color w:val="800080"/>
          <w:sz w:val="28"/>
          <w:szCs w:val="28"/>
        </w:rPr>
        <w:t>e</w:t>
      </w:r>
      <w:r>
        <w:rPr>
          <w:rFonts w:eastAsia="黑体;SimHei"/>
          <w:color w:val="800080"/>
          <w:sz w:val="28"/>
          <w:szCs w:val="28"/>
        </w:rPr>
        <w:t>ng</w:t>
      </w:r>
      <w:r>
        <w:rPr>
          <w:rFonts w:eastAsia="黑体;SimHei"/>
          <w:color w:val="800080"/>
          <w:sz w:val="28"/>
          <w:szCs w:val="28"/>
        </w:rPr>
        <w:t xml:space="preserve"> ngu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coj mwngz mbouj s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coengz mwngz mbouj y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j guh yienzneix co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ix guh hoihneix bw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neix damz baenz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902"/>
        <w:rPr/>
      </w:pPr>
      <w:r>
        <w:rPr>
          <w:rFonts w:eastAsia="黑体;SimHei"/>
          <w:b/>
          <w:color w:val="FF00FF"/>
          <w:sz w:val="28"/>
          <w:szCs w:val="28"/>
        </w:rPr>
        <w:t xml:space="preserve">Bien Daih 5  </w:t>
      </w:r>
      <w:r>
        <w:rPr>
          <w:rFonts w:eastAsia="黑体;SimHei"/>
          <w:color w:val="FF00FF"/>
          <w:sz w:val="28"/>
          <w:szCs w:val="28"/>
        </w:rPr>
        <w:t>Rangh Mo Cauh Cih Saw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gaiq sam vuengz c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gaiq seiq vueng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gonq caengz cauh saw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gonq caengz dawz d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w vuengzdaeq caengz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g vuengzdaeq caengz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g vuengzdaeq caeng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w ciuhgonq fix c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saw lig mbouj l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pceij saw mbouj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wz ndei yak mbouj ro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ranz deng loegco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i ce con lienz gap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aq lwg deng daihd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i ce rap lienz ram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Aeu bawx deng bo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u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i ce gunz lienz b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ndiep mbouj dw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caek mbouj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guh reih haeuxy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guh naz haeuxm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ngzlih roengz dwk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ngzsa roengz dwk r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ngz dwk reih gamjg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ngz dwk naz vuengzd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p vuengz haemz gazl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ei vuengz haemz gazli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nengzlih ma g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nengzsa ma gab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ngzlih mbouj coux g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ngzsa mbouj coux gab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ngz ciuhgonq ro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ngz ciuhdaeu rox lw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gaej daet diuzm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gaej gaj diuzm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lij loh ndeu h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lij bauj ndeu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hauq de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cam deih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lij loh maz h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miz bauj maz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ngz roxnyi hauq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ngz caux dwk cihc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ngz caux gangj cihc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aeu gen ma l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aeu sa ma su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t haet vuengz caux g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j haet vuengz caux h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ngz raih bae raih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cihlaux dwk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cih mwnz coq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bit maeg bac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saw saeq saw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ngz cauh saw gaiq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ngz hawj saw gaiq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ngh guh ngoenz guh c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aeu sa ma laeb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 xml:space="preserve">Vuengz laeb </w:t>
      </w:r>
      <w:r>
        <w:rPr>
          <w:rFonts w:eastAsia="黑体;SimHei"/>
          <w:color w:val="800080"/>
          <w:sz w:val="28"/>
          <w:szCs w:val="28"/>
        </w:rPr>
        <w:t>sa</w:t>
      </w:r>
      <w:r>
        <w:rPr>
          <w:rFonts w:eastAsia="黑体;SimHei"/>
          <w:color w:val="800080"/>
          <w:sz w:val="28"/>
          <w:szCs w:val="28"/>
        </w:rPr>
        <w:t xml:space="preserve"> g</w:t>
      </w:r>
      <w:r>
        <w:rPr>
          <w:rFonts w:eastAsia="黑体;SimHei"/>
          <w:color w:val="800080"/>
          <w:sz w:val="28"/>
          <w:szCs w:val="28"/>
        </w:rPr>
        <w:t>uh</w:t>
      </w:r>
      <w:r>
        <w:rPr>
          <w:rFonts w:eastAsia="黑体;SimHei"/>
          <w:color w:val="800080"/>
          <w:sz w:val="28"/>
          <w:szCs w:val="28"/>
        </w:rPr>
        <w:t xml:space="preserve"> bon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uh guh bonj sawli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co guh cib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uh co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it cibh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ngh guh bi guh ndw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nienz guh h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siuj ndaep 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daihbaih begf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gienh guh c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muenx guh bi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bingj guh u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uh vujfu yau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nga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ranz guh yi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cib ngoenz guh ndw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b ngeih ndwen guh b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seiz ndei seiz y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ngz cauh saw okdaeu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aw vuengzdaeq caux bi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g vuengzdaeq caux bi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w ciuhlaux caux c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eq gaem inq lau nyi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ix aeu saw neix gue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guenj guek lau yu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j aeu saw neix guen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aeuz gaiqmaz lau 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q gaiqmaz lau lu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j aeu saw neix g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g heiq guh lazgi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aw ciuzdingz fat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daeq soengq saw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mjga soengq saw 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bouxbiengz bouxdei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 xml:space="preserve">Saw bae </w:t>
      </w:r>
      <w:r>
        <w:rPr>
          <w:rFonts w:eastAsia="黑体;SimHei"/>
          <w:color w:val="800080"/>
          <w:sz w:val="28"/>
          <w:szCs w:val="28"/>
        </w:rPr>
        <w:t>do</w:t>
      </w:r>
      <w:r>
        <w:rPr>
          <w:rFonts w:eastAsia="黑体;SimHei"/>
          <w:color w:val="800080"/>
          <w:sz w:val="28"/>
          <w:szCs w:val="28"/>
        </w:rPr>
        <w:t>e</w:t>
      </w:r>
      <w:r>
        <w:rPr>
          <w:rFonts w:eastAsia="黑体;SimHei"/>
          <w:color w:val="800080"/>
          <w:sz w:val="28"/>
          <w:szCs w:val="28"/>
        </w:rPr>
        <w:t>ng</w:t>
      </w:r>
      <w:r>
        <w:rPr>
          <w:rFonts w:eastAsia="黑体;SimHei"/>
          <w:color w:val="800080"/>
          <w:sz w:val="28"/>
          <w:szCs w:val="28"/>
        </w:rPr>
        <w:t xml:space="preserve"> dieny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betgvaq roekyae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w vuengzdaeq caux h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w an baiz caux c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ngh ceij ngux maux yo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ngh couj meih saenz swt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ingh co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it cibh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roxnaj hwnzng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bi ndei bi y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deih caux dingh s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ranz caux dingh yi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ranz caux mbouj deng loegco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youq con lienz g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q lwg caux mbouj deng daihd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gwn rap lienz ram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Aeu bawx caux mbouj deng bo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u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daenj gunz lienz b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ngq caux miz ngoenz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ngq caux miz seizvueng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enz get aeu saw lae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enz gyaej aeu saw di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w bit maeg caux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w leix maz caux hwn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wt gaiq biengz gaiq dei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wt gaiq boux rox gvi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eiq gaiq boux ciuhlae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aengz gaiq dou ciuh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ciuhgonq de be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ciuhneix dou d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z damq seiz dou lw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lwnh yienghlawz gyae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bouj naeuz vaelawz wn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aeuz gaiq boux sujgy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aeuz gaiq boux vazs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dawz saw vuengzd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dawz laex ciuhnd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mehgvaq caux r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roekyaemz caux o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OK ndaej baeuq congzna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engx ndaej baeuq daengqd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neix caux dawz saw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neix caux dawz d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neix damz ba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gh neix bwi baenz neix</w:t>
      </w:r>
    </w:p>
    <w:p>
      <w:pPr>
        <w:pStyle w:val="Normal"/>
        <w:jc w:val="center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383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b/>
          <w:color w:val="FF00FF"/>
          <w:sz w:val="28"/>
          <w:szCs w:val="28"/>
        </w:rPr>
        <w:t>Bien Daih 6</w:t>
      </w:r>
      <w:r>
        <w:rPr>
          <w:rFonts w:eastAsia="黑体;SimHei"/>
          <w:color w:val="FF00FF"/>
          <w:sz w:val="28"/>
          <w:szCs w:val="28"/>
        </w:rPr>
        <w:t xml:space="preserve">  Rangh Mo Laex Ngeih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</w:r>
    </w:p>
    <w:p>
      <w:pPr>
        <w:pStyle w:val="Normal"/>
        <w:ind w:firstLine="1439"/>
        <w:rPr/>
      </w:pPr>
      <w:r>
        <w:rPr>
          <w:rFonts w:eastAsia="黑体;SimHei"/>
          <w:color w:val="FF00FF"/>
          <w:sz w:val="28"/>
          <w:szCs w:val="28"/>
        </w:rPr>
        <w:t>Cieng Daih</w:t>
      </w:r>
      <w:r>
        <w:rPr>
          <w:rFonts w:eastAsia="黑体;SimHei"/>
          <w:color w:val="FF00FF"/>
          <w:sz w:val="28"/>
          <w:szCs w:val="28"/>
        </w:rPr>
        <w:t xml:space="preserve"> 1  Mo Doengli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lingz go nd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q laj canz gaej do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laj doiq gaej fw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laj guenz gaej y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nh gaiq goj rag hae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nh gaiq bonj rag go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bouj ceiq veiz la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uj mbouj cauh veiz d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g dai roeg gwn 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nz dai vunz gwn n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j boh bae guh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j lan bae coh da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lingz gvai yienz gvai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goenz dawz vaiz bangx b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duz vaiz gyaz ndwn gyaz r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seng suk dwgr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uq ranz si hawj m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ranz veh hawj vu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 cix han naeu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uznoh seng vanz mbouj dwgr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 seng bengz raen na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Duz vaiz gyaeuj lij </w:t>
      </w:r>
      <w:r>
        <w:rPr>
          <w:rFonts w:eastAsia="黑体;SimHei"/>
          <w:color w:val="800080"/>
          <w:sz w:val="28"/>
          <w:szCs w:val="28"/>
        </w:rPr>
        <w:t>so</w:t>
      </w:r>
      <w:r>
        <w:rPr>
          <w:rFonts w:eastAsia="黑体;SimHei"/>
          <w:color w:val="800080"/>
          <w:sz w:val="28"/>
          <w:szCs w:val="28"/>
        </w:rPr>
        <w:t>e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ngz seiz ndeu cix gv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uz vunz gyaeuj lex ndu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ngz sam hwnz seiq ha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ngz cix niemh coq laj hozs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z coq laj daej du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ngz cix lwnh bae sam mbanj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uh bae haj mbanj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j gwnz ndaej benj h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j laj ndaej benj roek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goenz de coih gyeiqgy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 de raenh gyeiqgya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j ranz caez daeuj haem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ih gaiqmaz gyeiqgyae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h gaiqmaz gyeiqgya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lingz han naeu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ih sangq coq haeux r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ih gvih coq haeux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ih riengh coq mou y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ih roengq coq bit g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ngoenz meh lingz d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ngoenz gvang lingz la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ng coq gvih caek c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dingfaz ma di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meh haeuj laj r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ung meh haeuj laj fa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 lingz naeuh lingz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 lingz haeu lingz bau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banj ranz cib boux cib roengz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boux seiq roengz co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z gwn noh meh li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boux ningq dauq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ngz cix gungz ndij vun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ingz cix naeuz hi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 gou haeu bae li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j ranz naeuz yaeng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noh boh dou c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noh wnq dou so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lingz naeuz yaeng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ngq noh boh dangq l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ngq noh beix dangq 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lingz naeuz yiengh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p vaiz cwnj daep m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ei vaiz cwnj mbei gv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en mbanj ranz su 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j ranz naeuz mbouj co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haemq baeuq rox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haemq mo 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cix v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 loeggyap ci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p vaiz cwnj daep m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ei vaiz cwnj mbei gv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en mbanj ranz su 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lingz aeu vaiz g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laeujvan ma h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nzlai caez gwn n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ngz daengq naengh mbouj 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ngz doek noh mbouj d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haemq baeuq rox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haemq mo 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cix v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 loeggyap ci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eg hot gyaeuj hot r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engh bienq baengz hauq b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ngz doek daengq dauq 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ngz doek noh dauq d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ij boux geij doengz na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boux naengh mbouj co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……</w:t>
      </w:r>
      <w:r>
        <w:rPr>
          <w:rFonts w:eastAsia="黑体;SimHei"/>
          <w:color w:val="800080"/>
          <w:sz w:val="28"/>
          <w:szCs w:val="28"/>
        </w:rPr>
        <w:t>.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……</w:t>
      </w:r>
      <w:r>
        <w:rPr>
          <w:rFonts w:eastAsia="黑体;SimHei"/>
          <w:color w:val="800080"/>
          <w:sz w:val="28"/>
          <w:szCs w:val="28"/>
        </w:rPr>
        <w:t>.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</w:t>
      </w:r>
      <w:r>
        <w:rPr>
          <w:rFonts w:eastAsia="黑体;SimHei"/>
          <w:color w:val="800080"/>
          <w:sz w:val="28"/>
          <w:szCs w:val="28"/>
        </w:rPr>
        <w:t>bouj gyaez gwn meh li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 lingz boux ranz l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haq boux ranz lo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roek de beixnue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ndeu dawz bae dangq aeu v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ndeu dawz gai bae aeu be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ndeu dawz diemj bae aeu ng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vaiz faenz biu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sam roih mehmbw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ceijmax daeuj ho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sam lwg bouxs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 faengz ngaiz sam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cau baenq gyaxgya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t haet baenq gyaxging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</w:t>
      </w:r>
      <w:r>
        <w:rPr>
          <w:rFonts w:eastAsia="黑体;SimHei"/>
          <w:color w:val="800080"/>
          <w:sz w:val="28"/>
          <w:szCs w:val="28"/>
        </w:rPr>
        <w:t>wz vaiz gaj seuq g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gingq gaj mbet c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meh dai yienh ba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haet raeuz bax y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sam dab ndaijhu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song congz ndaijng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ouq gizlawz hix mb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engz gizlawz hix nae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ma daemj guh b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ngoenz meh lingz va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ngoenz gvang lingz la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i guh gunz nyib b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uq guh ciemq nyib gu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sai daenj ciemq di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mbwk daenj gunz rae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aenj doengzcaez gi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yaen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i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yaenh laj gonc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……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……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……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……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meh dai doengz y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ux lunz daeuj doengz y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vangqfeiz ndij yau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Aen yut doq aen g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mh doengzcaez ndij yau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Aen doiq doq aen mb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ngh ranz yauq mwngz 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uzma doq duzm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ng doxliux ndij y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In get gongz laj be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gz youq henz byai f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tcog gou byaij ro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cog gou byaij l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h ndij gyoep mbouj gyoe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b ndij bungz mbouj bu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bungz Baeuq rox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bungz Mo 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cix v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 loegyap ci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uh mwngz cauh va l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uh mwngz cauh saek mo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lingz han naeu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mbouj miz va l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mbouj miz saek mo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yauq boh gou d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i sam cau mbouj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uq sam haet mbouj fwen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Raen nyienz mbouj ndaej mboeng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Raen gyong mbouj ndaej d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enh rub gen mbouj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ij ut cih mbouj d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ngj rwz mbouj baek gy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uhbaengz mbouj ndaej f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uhhoengz mbouj ndaej dae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ndaej roengz naz gyauj naz ndo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ndaej haeuj gyoengqdoih gyoengqvu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reih youq byai b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gra roengzdaeuj sa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naz coq gyang do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i raih daeuj mbon haen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aeux mbouj baenz i 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mou maen mbouj c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vaizmeh mbouj f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nz mbouj miz cwtyienj aen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mbouj miz cwtyienj laj li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haemq Baeuq rox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haemq Mo 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cix v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 loeggyap ci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w cab gvang ma dae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</w:t>
      </w:r>
      <w:r>
        <w:rPr>
          <w:rFonts w:eastAsia="黑体;SimHei"/>
          <w:color w:val="800080"/>
          <w:sz w:val="28"/>
          <w:szCs w:val="28"/>
        </w:rPr>
        <w:t>eh cab liengh ma l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lawz doek daihdue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lawz ndaej muenx y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bae haemq makmae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kmaenj ndaej coux ha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bae haemq makda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kdauz ndaej diq y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uq lwggaej mwngz 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laeuj yienh daeuj d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daeuj foengz lienghvei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iqdauz baek gyang na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V</w:t>
      </w:r>
      <w:r>
        <w:rPr>
          <w:rFonts w:eastAsia="黑体;SimHei"/>
          <w:color w:val="800080"/>
          <w:sz w:val="28"/>
          <w:szCs w:val="28"/>
        </w:rPr>
        <w:t>unzlai coq cix gv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mwngz boux cehs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emj feiz rongh gijgy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i de doek sam gy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h cinghlungz bwzh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wx sienfungh roxf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enz bae gwnz baenz fungh daeuj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enx daeuj laj baenz cwz baenz vai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enz cienzcaiz funghgv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uj hawj boux suj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uz dauh dauq hawj d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uz dauh doiq hawj s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 nienz raeuz mbouj y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g ciqgad bax b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g bax bae bax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u buh yauq neix b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u saenj mae mbouj y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nh samyienz bae b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soengq yauq bae su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nh samyienz ma ranz y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lan souh nyienz g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z gwn hangz roegr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z gwn maeuz gaeqh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laux mbouj angq neix angq maz</w:t>
      </w:r>
    </w:p>
    <w:p>
      <w:pPr>
        <w:pStyle w:val="Normal"/>
        <w:jc w:val="center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400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Cieng Daih 2  Mo Hanq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</w:t>
      </w:r>
      <w:r>
        <w:rPr>
          <w:rFonts w:eastAsia="黑体;SimHei"/>
          <w:color w:val="800080"/>
          <w:sz w:val="28"/>
          <w:szCs w:val="28"/>
        </w:rPr>
        <w:t>anqvuengz it g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gaiq sam vuengz c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gaiq seiq vueng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h laep cauh li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h dien cauh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ij gaiq vuengz geij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cwz caux g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vaiz caux ga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V</w:t>
      </w:r>
      <w:r>
        <w:rPr>
          <w:rFonts w:eastAsia="黑体;SimHei"/>
          <w:color w:val="800080"/>
          <w:sz w:val="28"/>
          <w:szCs w:val="28"/>
        </w:rPr>
        <w:t>uengz caux max caux gw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hoiq caux no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boux Mo 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loeggyap caux mo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caux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buenzguj caux ien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</w:t>
      </w:r>
      <w:r>
        <w:rPr>
          <w:rFonts w:eastAsia="黑体;SimHei"/>
          <w:color w:val="800080"/>
          <w:sz w:val="28"/>
          <w:szCs w:val="28"/>
        </w:rPr>
        <w:t>uenj sien naeuz caux ba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wt gaiq boux langzha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ngzhanq naeuz ciuh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gaiq boux ciuh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langzhanq rox fou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aeuz i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ya ciuhgon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</w:t>
      </w:r>
      <w:r>
        <w:rPr>
          <w:rFonts w:eastAsia="黑体;SimHei"/>
          <w:color w:val="800080"/>
          <w:sz w:val="28"/>
          <w:szCs w:val="28"/>
        </w:rPr>
        <w:t>eixnuengx naeuz meh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ngj haemz dwk lwg boh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Naz ceh haenz doengz ceh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Meh laeng boh doengz lae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</w:t>
      </w:r>
      <w:r>
        <w:rPr>
          <w:rFonts w:eastAsia="黑体;SimHei"/>
          <w:color w:val="800080"/>
          <w:sz w:val="28"/>
          <w:szCs w:val="28"/>
        </w:rPr>
        <w:t>angj haemz dwk lwg b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langzhanq rox fou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enz i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ya muzna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Ien boh meh gangj hae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Ien nanghlaeng gangj y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ma dwk ciuh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ma daengz ciuh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x raeuz hengz congz by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x raeuz hab congz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byat naj baed s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enz ien naj mehla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lwg raeuz doengz van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iuhlan raeuz doengz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z soq ien ciuhnd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z soq boux ciuhgo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fueng ien roengz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Ien beixnuengx doxdw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mzfueng ien roengz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Ien boh lwg doxd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efueng ien roengz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Ien gvanbaz doxnd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kfueng ien roengz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Ien yahbawx doxc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unghyangh ien roengzdaeu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Ien d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daiq baihn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Ien nuengxnax baih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Ien miz lwg mbouj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Ien miz va mbouj y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wi mbouj miz maz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dangh gyaj baenz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x haeuj naz baenz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engz roemx lag goj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Euj rangzndoek goj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g rangzfaiz goj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i coenz hauq goj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uq beixnuengx goj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g bya daemz goj ien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</w:t>
      </w:r>
      <w:r>
        <w:rPr>
          <w:rFonts w:eastAsia="黑体;SimHei"/>
          <w:color w:val="800080"/>
          <w:sz w:val="28"/>
          <w:szCs w:val="28"/>
        </w:rPr>
        <w:t>uhlaux vunz goj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guh swq goj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z baeyoux goj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uenq lwg vaiz goj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 lwg vunz goj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uengq caenghmbaeu goj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caenghnaek goj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g haeux yiuj goj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h baklai baenz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ngz sing mak goj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g sing bya goj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 sing gaeq goj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eq sing biengz goj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sing inq goj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ien ok neix m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I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ya ok neix 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ngj byat yeh goj m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ingj i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ya yeh 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ngj byat daeuj doxcae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z ien daeuj doxc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z cienq naj haeuj co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z veng ndang haeuj co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q naj haeuj congzb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h sujranz de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h bouxdauh de ho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oz i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ya ciuhgo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z ien boux ciuhgo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Lag cib </w:t>
      </w:r>
      <w:r>
        <w:rPr>
          <w:rFonts w:eastAsia="黑体;SimHei"/>
          <w:color w:val="800080"/>
          <w:sz w:val="28"/>
          <w:szCs w:val="28"/>
        </w:rPr>
        <w:t>so</w:t>
      </w:r>
      <w:r>
        <w:rPr>
          <w:rFonts w:eastAsia="黑体;SimHei"/>
          <w:color w:val="800080"/>
          <w:sz w:val="28"/>
          <w:szCs w:val="28"/>
        </w:rPr>
        <w:t xml:space="preserve">em gouj </w:t>
      </w:r>
      <w:r>
        <w:rPr>
          <w:rFonts w:eastAsia="黑体;SimHei"/>
          <w:color w:val="800080"/>
          <w:sz w:val="28"/>
          <w:szCs w:val="28"/>
        </w:rPr>
        <w:t>so</w:t>
      </w:r>
      <w:r>
        <w:rPr>
          <w:rFonts w:eastAsia="黑体;SimHei"/>
          <w:color w:val="800080"/>
          <w:sz w:val="28"/>
          <w:szCs w:val="28"/>
        </w:rPr>
        <w:t>e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diuz ndeu guh do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cib boux gouj bo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boux ndeu guh s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iuhgonq rox saw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 saw vuengz mbouj ra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ih vuengz mbouj rox d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w vuengz yeh mbouj d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mj faex bae bad f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i bazdaih vuengz b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mj faex bae vang l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iq bazgoek vuengz b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guhmaiq gazyo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guhmaiq roek b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engq mbouj miz boux fo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ng mbouj miz boux sae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</w:t>
      </w:r>
      <w:r>
        <w:rPr>
          <w:rFonts w:eastAsia="黑体;SimHei"/>
          <w:color w:val="800080"/>
          <w:sz w:val="28"/>
          <w:szCs w:val="28"/>
        </w:rPr>
        <w:t>daek mbouj miz boux d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t mbouj miz boux c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g aeu fwnz gag ndae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g rap raemx gag 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g haed gen guh c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wngz dop laih mbouj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iq caux ranz mbouj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yaek saet deuz a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yaek suenq deuz b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nq yaek nya cix n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yaek nyungq cix nyu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q bak mingh mbouj baen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j vuengz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uxmbanj caux daeuj sie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uxbiengz caux daeuj sue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ngz laj yiuj doengz ng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uj laj ni doengz sue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izlawz miz yahma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ihlawz miz saundw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uz doengz suenq gaiq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uz doengz siengj coenz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boux ndeu caux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mbauq ndeu cau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 ci miz yahma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ih ci miz saundw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lawz rox gangjgya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lawz rox gangjyae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geuj bae geuj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doxdaz doxd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boux ndeu caux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mbauq ndeu cau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k gwnz miz yahy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k gyang miz yahyaw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yawh rox gangjgya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yiengz rox gangjyae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geuj bae geuj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doxdaz doxd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song nangz bae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song boux bae rae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ngj yah daeuj gwn ng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i yah daeuj gwn l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oh roegfek roengz c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uj dwk beng daeuj c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 hawj swq gwn l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aiz hawj swq gwn im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</w:t>
      </w:r>
      <w:r>
        <w:rPr>
          <w:rFonts w:eastAsia="黑体;SimHei"/>
          <w:color w:val="800080"/>
          <w:sz w:val="28"/>
          <w:szCs w:val="28"/>
        </w:rPr>
        <w:t>ae cam mingh gaiq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i gyaeuj lag mwngz bae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Rag rieng raez mwngz b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i coenzhauq mwngz b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vaq doengh bae lil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vaq naz bae lilang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yaeuj swix rog baek nda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ng swq daenj buhm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uj swix rog ndaix v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n fidfaz fidf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ng liengjsanx gvaq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ng liengjsa gvaq do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swq daengz dinco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wq bae daengz rog d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i dou gaiq hoiq h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euj dou gaiq hoiq gv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de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de han dih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t neix romh baxy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vaq ngaiz daeuj maz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iq daeuj ra haeuxfaen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oiq daeuj ra fa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y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k haeuxgyaj mbouj d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k haeuxfaen mbouj 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uj coh aeu haeuxf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k mbouj daengz ce die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Y</w:t>
      </w:r>
      <w:r>
        <w:rPr>
          <w:rFonts w:eastAsia="黑体;SimHei"/>
          <w:color w:val="800080"/>
          <w:sz w:val="28"/>
          <w:szCs w:val="28"/>
        </w:rPr>
        <w:t>ah de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de han dih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cid fwx baenz dan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</w:t>
      </w:r>
      <w:r>
        <w:rPr>
          <w:rFonts w:eastAsia="黑体;SimHei"/>
          <w:color w:val="800080"/>
          <w:sz w:val="28"/>
          <w:szCs w:val="28"/>
        </w:rPr>
        <w:t>aeuxsam fwx baenz d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rob cab baenz 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hneix naeuz ra gy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ngj maz loengh dwgri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wq dauq ndwi dazl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wq dauq byouq dazla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wq dauq naeuz gaiq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z byaij dog lawz ndaej gyaeujm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z swq ndeu lawz ndaej lwg vu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uz dauq bae baezm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wq bae doh daihng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uj swix rog baek ca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din swt haizsi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vaq doengh bae lihl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vaq naz bae lihl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swq daengz dinco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wq bae daengz rog dou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meh raeuq vihva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daeg raeuq vihva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uq fwx rox raeuq r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uq fwx cit ma haeb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uq raeuz gyaep ma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swq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iq guh boux liuh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guh boux liuh lu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q daeuj neix ra ng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ux hoj sanq baxl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gaiqmaz coh bya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ij miz coenz saundei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uh raemxndaengq mbouj baen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uh raemxndaen mbouj fuen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riep daeuj gih g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m roengz baengz haetco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maiq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maiq han dih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mxndaengq gvaq mbouj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mxndaen gvaq mbouj ca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uq senq hoemj dinf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vaq mwh nding mwh o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iq daeuj ra faencam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oiq daeuj cam fa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yaed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Fa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yaed lij hawj gy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encam lij hawj go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d fwx hwnj lengz nd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m fwx sang lengz hw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mwhneix caux ca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ngj vang mbouj baenz lo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wq dauq ndwi daxl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wq dauq byouq daxla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wx guh swq rox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iq guh swq mbouj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wx fwet roen le gva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iq fwet roen mbouj gva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ih rox gangj mbouj gva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ih rox gangj saek c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neix lumz liux n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han dih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wx riuzlaz riuzla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iuz baenz goeng bya l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xdap gangj baenz c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i geij coenz geij d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wq dauq ndwi dahl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wq dauq byouq daxla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wq bae doh daihsa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wq bae daengz bakco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wq bae daengz rog d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neix daeuj haep co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wk dog daeuj dok d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jlaeg ma leu y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daiq ndiep mbouj dw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m gen dawz lwg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hauq gangj mbouj dw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neix loeng gaej gva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caux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caux han dih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iq mbouj beu gaiqm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vaekcawz ma sam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vaekcawz hauq sam c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enh roengz rox daeuj li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x daeuj liuh ra ng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ij lai baenz bouxsw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swq lai gihgy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iq mbouj yaem coenz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iq mbouj dauq bae ndw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guhmaiq gaxg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guh maiq roek b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engq mbouj miz boux fo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ng mbouj miz boux sa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k mbouj miz boux d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daiq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engda han dih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z vuengz baenz baz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biengz lawz ndaej ciem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coeg vanz byacoe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y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ndoek lawz ndaej ciem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swq cingq caux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mx dwk lwt baenz mba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ngh ndij vuengz baenz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j gangj sam gangj s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wx maiq ngeih maiq sam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oiq nyaq gaem lwg nd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emseu fuk dauq y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q bamz liengz daengz ndo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nz fuk bak lezl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swq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lawz ndaem haeuxfie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lawz ciengx lwgmbw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mbwk haq okb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fiengj doek bangx b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mbwk haq bae b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mbouj hawj gaiq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biengz lawz ndaej law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gz dwg daet cix da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ed dwg giengh cix gi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uh dwg caiz cix c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iz dwg guh cix g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j laeg gangj coenz m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ij lai mbouj baenz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neix naeuz yauq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 ngoenzneix gaiq h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sawmingh gaiq g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ek gwn mou caih sue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daiq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engda han dih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t mbouj han ndei h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neix huk dauq ba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neix gangj fanji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uq mbwn mbouj deng ndaen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enz gaiqmaz gyaq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swq gvai lienz gv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guh vuengz naengq hu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n lag saix mbouj ro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iz lak doemq mbouj ro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uih duk maet mbouj ro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uih duk ngox deng fw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neix baenz leux yi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engda riu baxs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daiq meih baxsi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i laeuj yah laeuj yaem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wk by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daemz gaiq sw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oh roegfek roengz c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uj dwk beng daeuj c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t naeuz han lwg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k fwz it mbouj ro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i baeuq yah mbouj ro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k fwz ngeih mbouj ro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ong mbaq buh mbouj ro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k fwz sam mbouj ro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nq laux ngeih mbouj ro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k fwz seiq mbouj ro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iuq gyaeuj swiz mbouj ro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k fwz haj mbouj ro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i bajliuz mbouj ro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swq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mbouj hawj ra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x yaek hawj ranz l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engda ndiep caznga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daiq ndiep cazngaen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j cam liuz ranz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j cam baj ranz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uz ranz laj caux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j ranz gwnz cau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uz mbouj hawj gaiq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biengz lawz ndaej ciem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swq nyi coenz neix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Bak mbouj riu ndaeng ri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iu baenz raemx hap l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j gaeq boh daem ng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i laeuj cingz hawj m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ngj dauh daeuj raiz saw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ngj sae daeuj raiz m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u hawj mingh daengz fw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z cih mwngz liux sw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t haemh dwg mwngz so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oz gwn romz ndij y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rox guh rox 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z cih mwngz leux y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oh youq nok duzc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youq rwz bouxsw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e rox gwn rox hau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oiq guh meh guenj 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u gaiq mwngz leux sw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swq hauq coenz v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ndij meh lwg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bae gvan lwg fw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mx dwk lwt baenz mba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ngh ndij vuengz baenz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lawz son duzbit youz d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lawz son cauxyah bae gv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miz ranz gag ro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swq gwn laeuj f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ngj ngvizliz ngvizli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wq ndaej mingh swq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wq ndaej sa swq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iq din swix swq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iq din gvaz swq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vaq doengh daeuj lihl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vaq naz daeuj lihl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z yamq sam baez sa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saw mingh daengz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riu baxsi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Vuengz caux mih baxsi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guhswq mbouj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ix guhswq dauq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fwet roen mbouj gva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ix fwet roen dauq gva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b aeu gaeq ma g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b aeu mou ma g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ngj dauh daeuj habsaw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ngj sae daeuj habm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w cih yex doxro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ij saw yex doxr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mbouj fuengz mbouj b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p de guh gvanb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 de guh gyaqf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han dih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ndei dauh bae rae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ndei sae bae co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baz vuengz daengz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duzfangz gwn 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ndaej caeq cojco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ouq sam bi dauqn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ouq haj bi dauq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ngj coenzhaemz haeuj du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gwn byaek ndiep by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maiq baz ndiep lw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mh gangj daemq sixsaeb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t son bae son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nz ceh naz doengz c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 laeng boh doengz 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saen bae guh b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gangj haeuj lwg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gangj haemz lwg 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gangj genx lwgr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ek suenq haih lwgn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ek suenq gaj lwgb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fwd mbouj ga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 lwg vuengz gwn hae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x caux ngoemx mbouj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q bi vuengz aeu baw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raemx lak haeuj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q bi vuengz aeu b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ij lwg ma riengz m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vuengz aeu lai b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ciep gya ciep da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 vuengz bae lai gv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ng it namz ngeih naw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ux aeu lwg riengz me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iep go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ndoek gof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p mehvaiz yiujhaeu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iep go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ndoek go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nae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p daemzgim nazc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eb haemh haeujbae ni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ngj haemz dwk lwgb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boh guh coj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j hawj guh hanq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wi gwn biengz ciuhb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iz coh bae daengz gi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iz cingz bae daengz h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gbouh guh saw d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ng ging dawz saw 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lueg baek lij nyu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boh guh Hanq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wi gaem biengz gaem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imsoh baed mbouj v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ngh ndei sien lij g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g gyaeu gvaq ciuhvu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z cix mbwn bauq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cix mingh baenzvu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biengz mbwn lij g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meh gwih max dauq gaem gu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ek ngoenz lij ienq m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hdingh raemx dumh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ek ngoenz lij daimu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lwg meh youq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mh gangj vi lwg b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lwg mehnd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fiengj daem henghh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lwg meh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naz daem byad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bya mbouj gwn ga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ngjlangx dwk bei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ngjmaiq dwk beix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ngjvi muenz beix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nh beixgaeuq dwg muen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lwg mehnd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haeux damh raemxd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byaeknda ceuj m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ekciq ceuj raemxra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ek lajbanz gwnz ri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uz liz bae liz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lwg meh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oh bitgeq cingx go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oh gaeqdon youh dam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ih maxlag mbouj ci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u coengmingz ciengx fa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daenj buhgaeuq gvaqci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j buhliengz gvaq lab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j buhyak gvaq b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j buhheiz gvaq ci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j vaq mbouj daenj g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j yakfaz yakfw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lwg meh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 rieg song sam d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bak gwn l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iengj aeu beix guh h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haeuj bae ni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wnz gyangz cengx daengz ro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ujhoq daeux laj ha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ngz cengx naeuz guh ci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wen lab doek nael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wen cieng doek naer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cojvuengz byoq fe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 hanqvuengz ok ro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</w:t>
      </w:r>
      <w:r>
        <w:rPr>
          <w:rFonts w:eastAsia="黑体;SimHei"/>
          <w:color w:val="800080"/>
          <w:sz w:val="28"/>
          <w:szCs w:val="28"/>
        </w:rPr>
        <w:t xml:space="preserve">ojvuengz lwg mehlaeng 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gwih max naengh an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awj Hanqvuengz dawz rap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aiq rap Hanqvuengz d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ngh ruz Hanqvueng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liuh Hanqvuengz buen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ix guh hoiq guh no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w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hoz dai mbouj ng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ih mbouj lij gaiqm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z gya baen caiz bo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en yiuj hawj yiuj fw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en cang hawj cang byou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en cax hawj cax ro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 so hawj so h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 cae hawj cae v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 naz hawj nazs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banz raih nazdab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 cauq hawj cauq fo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 giengz hawj giengz h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gaiq neix Hanq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doxndaq nyihnyae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doxdaen nyihny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ixnuengx baenz yakf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bae cauh dae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bae gwn b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bae cauh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bae gwn hae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bae cauh l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bae gwn y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bae cauh m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bae gwn 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bae cauh m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bae gwn g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bae cauh bya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cix gwn mbaw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bae cauh v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bae gwn n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bae cauh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haeujbae y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doxdwk doxg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faexlaux doxci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ehvuengz ca raezhi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vuengz cit raezh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gaiqmaz song mb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uq gaiqmaz song gv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boux caemh lwg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xsing biengz gaem i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xsing inq roegv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xsing cienz ciuhb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xsing mboq byar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xsing ngaenz ciuhb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xsing mboq ngaenzcaw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xsing re sam ho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xsing hoiq bingzd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xsing maeuz ningxn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xsing cauq seiq r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xsing ruz cib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xsing mbauq coengzmi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xsing rin baenzca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oxsing nangz byoem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ba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xsing naih fwedlu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xsing vunz lingzl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xsing gyu daengx g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xsing ngaenz daengx b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baenz yak baenz haem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auxmbanj daeuj dawzd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im ma neix raeuz b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aenz daeuj neix raeuz ca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z raemx sam miuz r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q neix hawj Coj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 hoiq hawj hoiqco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 nangz hawj nangz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q neix hawj Coj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 hoiq hawj gyaeujha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 cauq hawj cauql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 giengz hawj giengzv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q neix hawj Hanq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q gwn haeux laj c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ngq duz gaeq dangq gyu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ngq duz lwg dangq ndiep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I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ya ok neix 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byat ok neix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 Hanqvuengz okb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h hawj Hanqvuengz d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z neix raeuz cwxc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x mbanj laj mbanj gwn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Raeuz vu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yungz funghgv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deuz okbae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e daengz Vujdangzsa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z cib genh gouj gy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e daengz baih Giujv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e daengz ga Giujyien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e daengz Giuj guhd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engz ndij Giuj guhbang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uenq ndij Giuj guh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un biengz ciuhb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yangj dam ndo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rok hozl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ek daeuj dwk biengz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vaiz dawz bae g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max dawz bae gw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vunz aeu guh h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vuengz daej ndaw ru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wgvuengz daej ndaw mbo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byaek doengz gwn bya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k haeux doengz daek hae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 lij gwn caemh sa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ek le gwn caemh b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u boux van boux mbo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 doxdwk gwnz d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 doxhaih gwnz be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haeux genx simd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vuengz mbouj geih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caenh beix okb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ek bae raez beix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tcog romh baxy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song lwg bae co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song boux bae rae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e daengz Vujdangzsa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z cib genh gouj gy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e daengz baih Giujv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e daengz ga Giujyie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uh vuengz banh gizl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q Hanqvuengz gizl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iuj caux gangj cixc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iuj caux naeuz cixcad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yaeuh vuengz banh doengh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gyax youq laj da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uq caux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uq caux han dih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euj haet doiq gaiq ha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p linh doiq gaiq li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Inq vuengz doiq gaiq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beix doiq gaiq b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z gou lij baenz 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yaek dauq biengz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daemznaz ciuhb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cingq caux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mbouj dauq biengz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mbouj un biengzb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mbauq dauq daengz ndw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caux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u bae raen rox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mbauq lwnh cihca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Hanqvuengz doengh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k maeq lumj doqci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n lumj vuengz leux n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mbouj dauq biengz r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mbouj aeu biengzb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 ma naeuz Coj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bae gouz beix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caux bae rae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ih maxlag gvaq ro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ih cingva gvaq lo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e daengz baih Giujv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xlaux lamh dongh d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n loengz ce bakc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yienz hwnj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ixnangz raen lienz do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tneix haet gaiqm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ma lawz daeuj li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ix bae liuh gizl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yaek naeuz coenz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ixnangz cingq caux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ix mwngz bae liuh gy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eq ngoenzlawz ngoenz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ndaej seiq haj ng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naeuz cixc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ix daeuj ndaej geij b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raeuz get mbouj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raeuz gyaej mbouj nyi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raeuz bingh mbouj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raeuz gwn raemxlw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raeuz swd raemxro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raeuz fuz mbouj hw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ninz ndaw ru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caux hwnqdaeu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anqvuengz vunz sims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hozcaw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nuengx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uq sam fanh gunma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uq haj fanh gunbi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tcog cawj ngaizlae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tcog caep ngaizro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ih maxlag gvaq ro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ih cingva gvaq l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uj sam ngoenz dih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uj caet ngoenz dihd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euj daengz biengz 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sokdah vuengz caem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sokraemx vuengz 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uq raen cab vuengz fo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uq raen cou vuengz v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mxda Hanqvuengz r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mxda Noengzvuengz gie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daengz bakco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daengz rog d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n vuengz dieb ranzv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wngz bae daix najby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t mwngz ndei boh m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j mwngz cinh rox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ngh mwngz ndei rox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caux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caux han dih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bae ndaej geij b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lienz get mbouj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lienz gyaej mbouj ci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t gaeq nuengx ndaej g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max nuengx ndaej b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wn bit ndaej laeb f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ok vaiz ndaej laeb d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nq get gyaej mbouj ci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nq bingh yeh mbouj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nohbit yaek h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nohvaiz yaek ru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ek gwn vueng daengxl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ek gwn gij daengxd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nyi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tcog romh baxy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wj ngaiz bae dwkno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euh sam cib m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mae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et cib daeg m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d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haeuj lueg song lu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p bae ndoeng song ndo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gvaq luengx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gvaq luengx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p fwngz dwk bei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ca raez hi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cit raezh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z ndeu gaj bei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z ndeu haih beix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hauq diz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han dih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ngaq noh gvaq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aq maxloeg gvaq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rox mwngz bei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uz dauq dwk lueg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uz dauq veiz lueg m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haeuj lueg song lu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p haeuj ndoeng song ndo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gvaq luengx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gvaq luengx gwn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</w:t>
      </w:r>
      <w:r>
        <w:rPr>
          <w:rFonts w:eastAsia="黑体;SimHei"/>
          <w:color w:val="800080"/>
          <w:sz w:val="28"/>
          <w:szCs w:val="28"/>
        </w:rPr>
        <w:t>ip fwngz dwk bei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ca raezhi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cit raezh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z ndeu gaj bei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z ndeu haih beix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ngaq noh gvaq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aq maxloeg gvaq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wq leq mwngz bei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suk mbouj ga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uz dauq dwk lueg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uz dauq veiz lueg m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haeuj lueg song lu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p bae ndoeng song ndoe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ux ndaej vueng daengxl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ndaej gij daengxd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riu baxs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mih bahsi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ndaej gij daengz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vaix dwk banz gaiq b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gwn naeuz mbouj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qcawz naeuz baenz bing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Vueng daengxlix ndaej 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ij daengxduz ndaej gwn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Yaek gwn raemx Gamjhak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Yaek gwn mak Gamjc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ih mwngz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am Baeuqrox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am Mo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roxdoh caux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uh loeggyap cau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bak lueg doxnd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bak lueg doxg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miz raemx sam g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ux miz raemx sa r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ndiep haeuj sim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 xml:space="preserve">Hanqvuengz </w:t>
      </w:r>
      <w:r>
        <w:rPr>
          <w:rFonts w:eastAsia="黑体;SimHei"/>
          <w:color w:val="800080"/>
          <w:sz w:val="28"/>
          <w:szCs w:val="28"/>
        </w:rPr>
        <w:t xml:space="preserve">naem </w:t>
      </w:r>
      <w:r>
        <w:rPr>
          <w:rFonts w:eastAsia="黑体;SimHei"/>
          <w:color w:val="800080"/>
          <w:sz w:val="28"/>
          <w:szCs w:val="28"/>
        </w:rPr>
        <w:t>haeuj du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dauq ranzgaeu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uq gunmax raeuz cae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z gunbing raeuz 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b boux cib fag gv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k boux bak fag so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</w:t>
      </w:r>
      <w:r>
        <w:rPr>
          <w:rFonts w:eastAsia="黑体;SimHei"/>
          <w:color w:val="800080"/>
          <w:sz w:val="28"/>
          <w:szCs w:val="28"/>
        </w:rPr>
        <w:t>o bae gud din la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vak bae daeuq din c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uq roengz sam ciengh la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d roengz caet ciengh s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raen raemx sa r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raen rin lienz r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 rieng nding doxgau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y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haux roengz cuengqgy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engq raemx daek mbouj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 raemx hwnj mbouj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faex doq mbaek l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q roengz sam ciengh la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q roengz caet ciengh s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ix coi nuengx roengz go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coi beix roengz go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caen boux lwg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caen daep boh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caen saej boh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caen caen ndang n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mwngz ndiep boh l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e ndang roengz bae go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ngvaek dawz bak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Vuengz caux ngvak dawz c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e ndang roengzbae gon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Roengz vengh lae daih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it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Roxnyi nit caxl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ngz vengh lae daihngei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Roxnyi heiq caxlau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Roengz vengh lae daihsa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mhsa roengz sijsad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Roengz vengh lae daihs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ngj guh bog roengz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ngz vengh lae daihh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ienq naj dauq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emh ca raez hi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emh cit raezh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z ndeu gaj bei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z ndeu haih beix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z ndeu muenz beix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j beixdaih gaem b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ih beixvuengz gaem i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raez dien raez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ieg hwnj laj daeuj daeng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ien roengz gwnz ma gy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naeuz yaek gaem b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gwnz mbwn mbouj 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ngh mbouj hawj baenz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laj ndaen miz na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q gou caen lwg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xsing biengz gaem i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b luengx dangj baihn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j luengx dangj baih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ouq baenz ndang hoh m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hdingh hwnjma mb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ek Hanqvuengz hwnj fa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ouq laj fwed duzby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ouq laj din duzloi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wnjma gwnz doprai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wnjma gwnz saiq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praih bae sam nien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aiq ien bae sam ci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bi rengx lihlw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bi ndit lihli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mwngz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cien vi nazl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k cien vi nazc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dwk raemx haeuj c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 geq gou lw 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mbouj heiq mwngz lu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mbouj gungz mwngz b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mbouj baiq beix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mbouj guen beix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mwngz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dauq lij gienh 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dauq daengz gienh w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guh raemx dumh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guh vunz daimued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aj deih mbouj vu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yu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nz laj mbwn daimu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beix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cib aen ruz v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k cien aen ruz 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ksingq gou haeuj ri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nzlai gou haeuj 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mx hwnj ruz doengz hw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mx roengz ruz doengz r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mx hop langh cihc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vaij ruz haeuj fa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mbouj heiq mwngz lu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mbouj gungz mwngz b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mwngz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dauq lij gienh w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nou dwk haeux g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roeg dwk haeuxby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haeux goek mwngz d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haeuxbyai mwngz mu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beix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cien gaep gou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k cien naq gou mi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yang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haemh gou bae gyaep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yang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haet gou bae ya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uzmeh dai dawz gae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uzdaeg dai dawz n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sik noh ma m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sik naeng ma ri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mwngz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dauq miz gienh w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j yiengh ndeu dap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p cien bi fanh s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mouduenh haeuj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yienzbya haeuj rei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Yahvih dwk haeux by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ngz gaeng dwk haeuxfie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mwngz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yahfumh dwk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yahhaz dwk r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vih youq ndaej r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ngz gaeng raen lienz ba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mbouj lau gaiqnei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au mwngz lij yiengh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w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duenh haeuj nazs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engzsan haeuj nazlu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mwngz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cib yangj guh bo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cib lok hoz l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 sang gou bae ya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 daemq gou bae d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duenh daengz cix 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engzsan daengz cix s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sik noh ma m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sik naeng ma ri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mbouj lau gaiqnei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au mwngz lij gienh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w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bngeih rauq haexndi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bngeih cingz haexlw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xnding mbouj caengz u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xlwed dauq daeuj d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ngh hawj dai dungxca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ngh hawj gauhcangzs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i geh haz mbouj sue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beix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t gaeq caeq daih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yiengz caeq mehlau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Vunzlai gouz di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ksingq gou youq d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nzlai gou youq mu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ix gaeuq gou mbouj gu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u Hanqvuengz guh y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mwngz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guh raet guh do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raet dai lwgdo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dok dai lwgndi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ai di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yah lueg ba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i caet cib lueg gu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ngh dai raet dai dok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</w:t>
      </w:r>
      <w:r>
        <w:rPr>
          <w:rFonts w:eastAsia="黑体;SimHei"/>
          <w:color w:val="800080"/>
          <w:sz w:val="28"/>
          <w:szCs w:val="28"/>
        </w:rPr>
        <w:t>aj beix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j bit gaeq vanz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j mou hung vanz yie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t gaeq caeq daih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yiengz caeq mehla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ndaej bauj gvaq b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miz baenz maz n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dog gou youq d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nz lai gou youq mu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mbouj lau gaiqnei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ou dauq lij yiengh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w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guh sam fanh la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guh caet fanh n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guh caet fanh l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 daeuj dwk haeuxg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eq daeuj dwk haeuxby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haeuxgeq mwngz d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haeuxbyai mwngz mu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beix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fanh duz gaeqbo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j fanh duz gaeqg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uengq gaeqboux roengz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uengq gaeqgya roengz do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qboux gou rox r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qgya gou rox si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iuq gwn le gyang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 gwn naeu gyang do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mbouj lau mwngz lu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mbouj gungz mwngz b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ixdaih gou mbouj gu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u Hanqvuengz guh y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mwngz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dauq lij faen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guh sam bi lae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guh caet bi ha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bi laep cazla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t bi haemh cazl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bae laj daemj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x bae gwnz daemj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j deih doengz ienq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nzlai doengz ienq m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mwngz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b fanh liu faexv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k fanh gaet liug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mh gou diemj cien ca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t gou diemj cien b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emj daengx biengz ronghci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ngh cibngeih lueg ba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ngh caet cib lueg guek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i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yah gou rongh cae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aengx biengz gou ronghci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mwngz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Haemh diemj </w:t>
      </w:r>
      <w:r>
        <w:rPr>
          <w:rFonts w:eastAsia="黑体;SimHei"/>
          <w:color w:val="800080"/>
          <w:sz w:val="28"/>
          <w:szCs w:val="28"/>
        </w:rPr>
        <w:t>so</w:t>
      </w:r>
      <w:r>
        <w:rPr>
          <w:rFonts w:eastAsia="黑体;SimHei"/>
          <w:color w:val="800080"/>
          <w:sz w:val="28"/>
          <w:szCs w:val="28"/>
        </w:rPr>
        <w:t xml:space="preserve">em song </w:t>
      </w:r>
      <w:r>
        <w:rPr>
          <w:rFonts w:eastAsia="黑体;SimHei"/>
          <w:color w:val="800080"/>
          <w:sz w:val="28"/>
          <w:szCs w:val="28"/>
        </w:rPr>
        <w:t>so</w:t>
      </w:r>
      <w:r>
        <w:rPr>
          <w:rFonts w:eastAsia="黑体;SimHei"/>
          <w:color w:val="800080"/>
          <w:sz w:val="28"/>
          <w:szCs w:val="28"/>
        </w:rPr>
        <w:t>e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ng roen mboujndaej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le vae mbouj gva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le bangh mbouj l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le famh mbouj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z cix mbwn dawz d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mh gaiqmaz nuengx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mbwn muenz vuengzd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guh raq rumzhu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guh rumzgeujg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vaq bae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wnjbae gwnz dopl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wnjbae gwnz caiq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plaih bae sam ni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iqien bae sam ci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q sieng dwk ndaund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q gvih dwk daengng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laj deih laepny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vunzlai miz nan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</w:t>
      </w:r>
      <w:r>
        <w:rPr>
          <w:rFonts w:eastAsia="黑体;SimHei"/>
          <w:color w:val="800080"/>
          <w:sz w:val="28"/>
          <w:szCs w:val="28"/>
        </w:rPr>
        <w:t>aj deih sam bi lae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j deih caet bi ha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laj deih daicae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lajndaen daimu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bae laj daemj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x bae gwnz daemj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nz lai doengz ienq da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t ndij gaeq caemh rong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ungz ndij liuz caemh mbo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k luengq hwnj hazm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ngqroen hwnj hazda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ij mbouj ndaej hwnj r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 guenj laep guenj ha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bae reih mbouj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bae naz mbouj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bae liuh ndwi 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vaiz dai geh gu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it dai gyang do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yienghlawz mbouj d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ih yienghlawz mbouj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euh lauxmbanj daeuj si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euh lauxbiengz daeuj sue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laj yiuj doxsi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laj cang doxsue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lawz ndaej bae guen bei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lawz ndaej bae baiq beix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laj ndaen caux ro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raeuz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boux ndeu caux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mbauq ndeu cau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ngzyiuh ndaej bae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ngza ndaej bae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doengh heuh langz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bya heuh langzyi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ngzyiuh daeuj lihl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ngza daeuj lihl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naeuz cihca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gangj cihc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u bae guen bei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u bae baiq beix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lajndaen caux ro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ngzyiuh naeuz cihca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ngza gangj cihcad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</w:t>
      </w:r>
      <w:r>
        <w:rPr>
          <w:rFonts w:eastAsia="黑体;SimHei"/>
          <w:color w:val="800080"/>
          <w:sz w:val="28"/>
          <w:szCs w:val="28"/>
        </w:rPr>
        <w:t>awj gaiqmaz guh da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gaiqmaz guh dae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ij daengx gaen gaiq s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aenz daengx faj gaiq s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ngza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h ciuh youq laj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z gwn youq laj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ij dou mbouj rox mb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aenz dou mbouj roxna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i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yah miz noh ri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ng ging miz noh h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ohhwnz dou mbouj 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ohringz dou mbouj li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hdingh gwn guh ng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ek gwn lai gwn 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sou hauq coenz nei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geih sam nyied bae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n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bit hawj sou da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gaeq hawj sou d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cibngeih lueg ba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cibcaet lueg gu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vunzlai vunz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wzde faeg baenz rou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wzde ok baenz d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sou caiq hawj da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 caux riu baxs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uh caux mih baxsi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mbanj roengq song ro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h aeu duz song d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u aeu duz din co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u aeu duz rog d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uz ndaw roengq gaej 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gaiq song sou gv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 caux riu baxs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uh caux mih baxsi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q fwed fuenx gaiq 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q fwed gya gaiq yi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uh dawz daeuj dap g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 dawz ma dam h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uh hwnj bae lihl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 hwnj bae lihl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wnj giz fwj laeph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wnj giz geu laepmo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dongj mbouj daengz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daengz bwn fwed loe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uh bae youq go r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 bae naeuz coenz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k gangj lumj duz vu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ng bwn lumj duzgve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zswj ok daeuj d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 yanz raen lienz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uj guhmaz langz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guhmaz langzyi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sou daeuj hauq y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x gou ciep daemzb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x gou sing nazc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u caux hwnj ma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wnj ma gwnz hauq y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ngzyiuh gvih caxy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ngza naeuz coenz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youq laj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ranz yiuh rox 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ouq gwnz faex vaz 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z gwn youq laj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eiz remj baq gwn da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wn laep ra song h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vuengz raen hoiq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wnjma gouz bei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hwnj baiq beix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hoiq guen beix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naeuz cihc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gangj cihcad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ajdeih sou vu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yung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ajndaen sou vu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hei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oux lajdeih bing</w:t>
      </w:r>
      <w:r>
        <w:rPr>
          <w:rFonts w:eastAsia="黑体;SimHei"/>
          <w:color w:val="800080"/>
          <w:sz w:val="28"/>
          <w:szCs w:val="28"/>
        </w:rPr>
        <w:t>z</w:t>
      </w:r>
      <w:r>
        <w:rPr>
          <w:rFonts w:eastAsia="黑体;SimHei"/>
          <w:color w:val="800080"/>
          <w:sz w:val="28"/>
          <w:szCs w:val="28"/>
        </w:rPr>
        <w:t>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laj ndaen vaiqvu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 gaj gaeq daem ng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 gaj vaiz daem l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 gwn laeuj daengz laep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goenz dwksaek daengz ha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nz noh dab banz b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mbouj ra bei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iq dauq naeuz gaiq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jdeih sam bi g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jdeih bet bi nan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eksingq mbouj vu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yu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j gaeq baex lwgs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j vaiz baex lwg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cingq caux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ih sou vi cojco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ih sou lumz beix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jdeih caux daicae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jndaen caux daimu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i cib ngeih lueg ba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i cib caet lueg gu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 dai fanh dai c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 boux moek mbouj r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e noh haeu daengz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gwnz gouz hauq y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daeuj gwnz dopr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daeuj gwnz caiq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undeiq hwnj cix fwd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</w:t>
      </w:r>
      <w:r>
        <w:rPr>
          <w:rFonts w:eastAsia="黑体;SimHei"/>
          <w:color w:val="800080"/>
          <w:sz w:val="28"/>
          <w:szCs w:val="28"/>
        </w:rPr>
        <w:t>dauhaet hwnj cix f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x laep mbouj rox ro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u roengzbae leux 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j laeg ma leux yi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sou gaemh hwnj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m ga sou lienz f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uh roengz daeuj lihl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 roengzdaeuj lihl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uh bae douh gor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 bae naeuz coenz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u bae guen bei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ixvuengz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gou rox baenz vu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lij mwn baenz 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ix gou dauq ma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jndaen cix daimu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ksingq ienq doek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h hawj baenzneix n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uz famh laux gauh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mh gauh neix dox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ngh hawj dai dungxca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ngh hawj gauh cangxs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ai geh haz mbouj sue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dah dai ndangnda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aeg dai gyaeuj goe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doengh dai guk d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ou dai saeq g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cingq caux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u ndaej baiq ndaej go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 yiuh cingq caux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u cingq gouz bei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n ndaej baiq beix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j hawj biengz beix gue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mbouj damq geiqm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z hawj mbwn ronghci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gou rox baenz vu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un gwn biengz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ih nuengx mbouj rox nga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ndang guh ranzcie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neix ienq doek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jdeih hawj nuengx 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j ndaen hawj nuengx gue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nuengx guenj lajnd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nuengx gaem biengz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q cingq caux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sou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ciuhlwg ciuhl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sou dauq hwnjbae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</w:t>
      </w:r>
      <w:r>
        <w:rPr>
          <w:rFonts w:eastAsia="黑体;SimHei"/>
          <w:color w:val="800080"/>
          <w:sz w:val="28"/>
          <w:szCs w:val="28"/>
        </w:rPr>
        <w:t>euz swenq neix dauq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lajndaen caux ding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</w:t>
      </w:r>
      <w:r>
        <w:rPr>
          <w:rFonts w:eastAsia="黑体;SimHei"/>
          <w:color w:val="800080"/>
          <w:sz w:val="28"/>
          <w:szCs w:val="28"/>
        </w:rPr>
        <w:t>oux lajdeih bingz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lajndaen ronghcing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ou</w:t>
      </w:r>
      <w:r>
        <w:rPr>
          <w:rFonts w:eastAsia="黑体;SimHei"/>
          <w:color w:val="800080"/>
          <w:sz w:val="28"/>
          <w:szCs w:val="28"/>
        </w:rPr>
        <w:t xml:space="preserve"> </w:t>
      </w:r>
      <w:r>
        <w:rPr>
          <w:rFonts w:eastAsia="黑体;SimHei"/>
          <w:color w:val="800080"/>
          <w:sz w:val="28"/>
          <w:szCs w:val="28"/>
        </w:rPr>
        <w:t>rox</w:t>
      </w:r>
      <w:r>
        <w:rPr>
          <w:rFonts w:eastAsia="黑体;SimHei"/>
          <w:color w:val="800080"/>
          <w:sz w:val="28"/>
          <w:szCs w:val="28"/>
        </w:rPr>
        <w:t xml:space="preserve"> gangj coengmi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ngj cingqging cingq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uh hwnjbae lihl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 hwnjbae lihl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dongj mbouj daengz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daengz bwn fwed loe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uh bae youq gor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 bae naeuz lienz gvi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anqvuengz cingq caux hau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</w:t>
      </w:r>
      <w:r>
        <w:rPr>
          <w:rFonts w:eastAsia="黑体;SimHei"/>
          <w:color w:val="800080"/>
          <w:sz w:val="28"/>
          <w:szCs w:val="28"/>
        </w:rPr>
        <w:t>vih guhmaz langz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gaiqmaz langzyi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vuengz hawj ma go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ma gouz bei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ma baiq beix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ma guen beix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en hawj mbwn ronghci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cingq caux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mbouj hawj sou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ix sou caemh dauq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m ga sou cix f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d sou liux lwghaem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aemz sou guh by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va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uh raen baenz dwgla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uz dauq laeng ndaw y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neix raeuz doengz suen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j caw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hoz vuengz r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raeuz caiq bae gv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vuengz dauq dawz coen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</w:t>
      </w:r>
      <w:r>
        <w:rPr>
          <w:rFonts w:eastAsia="黑体;SimHei"/>
          <w:color w:val="800080"/>
          <w:sz w:val="28"/>
          <w:szCs w:val="28"/>
        </w:rPr>
        <w:t>iengz lajndaen na ro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jdeih mbouj hawj d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j ndaen mbouj hawj da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lij nyungq lij ny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</w:t>
      </w:r>
      <w:r>
        <w:rPr>
          <w:rFonts w:eastAsia="黑体;SimHei"/>
          <w:color w:val="800080"/>
          <w:sz w:val="28"/>
          <w:szCs w:val="28"/>
        </w:rPr>
        <w:t>ong raeuz mbouj baenz n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uz dauq haeuj cingqmie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nh gienh dwg hoiq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uz gouz dai beks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ouq sam cawz dauqna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Y</w:t>
      </w:r>
      <w:r>
        <w:rPr>
          <w:rFonts w:eastAsia="黑体;SimHei"/>
          <w:color w:val="800080"/>
          <w:sz w:val="28"/>
          <w:szCs w:val="28"/>
        </w:rPr>
        <w:t>ouq haj cawz dauq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uz dauq haeujbae gv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uz swenq neix dwg d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faenz hai song h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uq soq naj Hanq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yungh buen coenz 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vuengz geiq coenzhae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lajndaen lij sa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ngzyiuh dauq okb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z langza ma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ngza dauq roengz h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uq soq naj Hanq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yungh buen coenz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nh coenzgaeuq dwghaem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awj caw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hoz vuengz r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j ndwn nai bae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lajdeih hawj ndw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laj ndaen hawj raem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j lajdeih vu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yung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j lajndaen vu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he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euj haet diuq gaiq ha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plinh doiq gaiq li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Inq vuengz doiq gaiq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beix doiq gaiq b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gou lij yiengh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g dah guh song lue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g biengz guh song c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uengx lawz ndei beix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h lawz ndei beix 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lawz hung beix gu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beixdaih gaem b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beixvuengz gaem in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awj beix dauq lajnd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z beix roengz laj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sou hauq coenz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nh mbouj haeuj congh n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mbouj dauq biengz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uq biengzlaeng rox nae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uq biengzgaeuq dai nd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i baenz fangz luengxraem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</w:t>
      </w:r>
      <w:r>
        <w:rPr>
          <w:rFonts w:eastAsia="黑体;SimHei"/>
          <w:color w:val="800080"/>
          <w:sz w:val="28"/>
          <w:szCs w:val="28"/>
        </w:rPr>
        <w:t>aeb haemh haeujbae nin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yang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hwnz bazhwnz mo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sou hauq coenz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nuengx hwnj ma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daengz mbwn caiq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vuengz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gvaq gizlawz m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</w:t>
      </w:r>
      <w:r>
        <w:rPr>
          <w:rFonts w:eastAsia="黑体;SimHei"/>
          <w:color w:val="800080"/>
          <w:sz w:val="28"/>
          <w:szCs w:val="28"/>
        </w:rPr>
        <w:t>uhyouq ndaej daengz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naj beix guhci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sou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pfwed lumj fwed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m ga lumj ga yi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uh vanz ndaej baem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A vanz ndaej bae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dau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j vuengz hauq coenz nei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oh mbouj lumj noh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 mbouj lumj ga yi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et yied nuengx mbouj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zhaemz dang uengjf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cingq caux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nuengx yaek ma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song naj ma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x song an ma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n song bak ma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ngj song buj ma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ij song hoz ma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 song ca ma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soq cingq caux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k ngeih aen ruzc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cien aen ruz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bak lwg doqndi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t cib rek raemxd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cib cingz raemxci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am bak meh m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mae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et cib daeg m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d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t cib duz maxla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k ngeih hanq dinghge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</w:t>
      </w:r>
      <w:r>
        <w:rPr>
          <w:rFonts w:eastAsia="黑体;SimHei"/>
          <w:color w:val="800080"/>
          <w:sz w:val="28"/>
          <w:szCs w:val="28"/>
        </w:rPr>
        <w:t>eiq bak gaeq dwk ro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bak vunz hengz l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byoz neix caiq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nuengx nda haemh c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nuengx baiz haemh d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uh caux daeuj lihlaz</w:t>
      </w:r>
    </w:p>
    <w:p>
      <w:pPr>
        <w:pStyle w:val="Normal"/>
        <w:rPr>
          <w:rFonts w:eastAsia="黑体;SimHei"/>
          <w:color w:val="800080"/>
          <w:sz w:val="28"/>
          <w:szCs w:val="28"/>
        </w:rPr>
      </w:pPr>
      <w:r>
        <w:rPr>
          <w:rFonts w:eastAsia="Times New Roman"/>
          <w:color w:val="800080"/>
          <w:sz w:val="28"/>
          <w:szCs w:val="28"/>
        </w:rPr>
        <w:t xml:space="preserve">          </w:t>
      </w:r>
      <w:r>
        <w:rPr>
          <w:rFonts w:eastAsia="黑体;SimHei"/>
          <w:color w:val="800080"/>
          <w:sz w:val="28"/>
          <w:szCs w:val="28"/>
        </w:rPr>
        <w:t>A caux daeuj lihl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uh daeuj youq gor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 daeuj naeuz coenzhau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</w:t>
      </w:r>
      <w:r>
        <w:rPr>
          <w:rFonts w:eastAsia="黑体;SimHei"/>
          <w:color w:val="800080"/>
          <w:sz w:val="28"/>
          <w:szCs w:val="28"/>
        </w:rPr>
        <w:t>ojvuengz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u bae guen bei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u bae baiq beix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naeuz hawj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hoiq baiq beix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naeuz hawj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nuengxvuengz bae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raeuz mbet haemh c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raeuz baiz haemh d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n cieng nyied vanzyie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nh gienh soengq daengz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mbwn soq bei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beix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euh lauxbiengz roengz si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euh lauxbiengz daeuj sue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boux ndeu caux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mbauq ndeu cau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z dauq hawj bae m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uh hwnjbae lihl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 hwnjbae lihl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uh bae youq gor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 bae naeuz coenz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gaiqmaz lang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gaiqmaz langzyi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hawj ma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vaiz caemh guh v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j baenz vaiz song n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j riengh mbouj ndaej c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max caemh guh ma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z hix mbouj coux li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van caemh guh v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j baenz van song b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fwx faex mbouj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gaiqde maz yu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yangj caemh guh ya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j baenz yangj song ho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so caemh guh so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j baenz so song c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ix lij youq biengz fw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gaiqde maz yung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k ngeih aen ruzc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cien aen ruz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h mbouj ndaej coux liu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iengz gwnz mbwn mbouj gva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uzdoh daengz goj ri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uz cienq daengz goj caen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</w:t>
      </w:r>
      <w:r>
        <w:rPr>
          <w:rFonts w:eastAsia="黑体;SimHei"/>
          <w:color w:val="800080"/>
          <w:sz w:val="28"/>
          <w:szCs w:val="28"/>
        </w:rPr>
        <w:t>am bak lwg doqndi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miz vunz cij 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cib cingz raemxc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mbouj liux naengz soem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gaiqde maz yu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t cib rek raemxd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eix lij youq biengz fw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gaiqde maz yu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ix lij youq biengzs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ng beix cang yieng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v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k beix cang yiengsoe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enj gwnz mbwn beksing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</w:t>
      </w:r>
      <w:r>
        <w:rPr>
          <w:rFonts w:eastAsia="黑体;SimHei"/>
          <w:color w:val="800080"/>
          <w:sz w:val="28"/>
          <w:szCs w:val="28"/>
        </w:rPr>
        <w:t>am bak duz maxla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k ngeih duz maxci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ndaej dwk nywj 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ndaej coq nywj li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xmeh dai ndaw ca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xcing dai fathan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</w:t>
      </w:r>
      <w:r>
        <w:rPr>
          <w:rFonts w:eastAsia="黑体;SimHei"/>
          <w:color w:val="800080"/>
          <w:sz w:val="28"/>
          <w:szCs w:val="28"/>
        </w:rPr>
        <w:t>boujndaej suenq guenj li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cib hanq dinghg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miz roengq doh co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miz liu suek liu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am cib meh m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mae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et cib daeg m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d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ix lij youq biengz fw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meh mbouj ndaej gyaep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daeg mboujndaej r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cib nangz byoem ba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cib naih byoem b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b boux cib aen mbo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mbet haemh c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baiz haemh d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n suijfuj vuengzgu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yaeb cib vuengz dien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t fouz sawj goengca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yaeb diemj yieng daeng nda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g gamloh dog gi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uq yug nding gaux g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q daeuj daih lingz ci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engq cieng saw cingq 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m soq biuj goeng da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p dawz lingz cuenz gai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auh laux daeuj guhcai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iuqcaiz daeuj gau 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iz saw daengz diendei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au eiq daengz yi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engq cieng daengz vuengzd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caep congzien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uh byat naj baed s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enzien naj mehla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Bouxdauh doeg </w:t>
      </w:r>
      <w:r>
        <w:rPr>
          <w:rFonts w:eastAsia="黑体;SimHei"/>
          <w:color w:val="800080"/>
          <w:sz w:val="28"/>
          <w:szCs w:val="28"/>
        </w:rPr>
        <w:t>s</w:t>
      </w:r>
      <w:r>
        <w:rPr>
          <w:rFonts w:eastAsia="黑体;SimHei"/>
          <w:color w:val="800080"/>
          <w:sz w:val="28"/>
          <w:szCs w:val="28"/>
        </w:rPr>
        <w:t>aw</w:t>
      </w:r>
      <w:r>
        <w:rPr>
          <w:rFonts w:eastAsia="黑体;SimHei"/>
          <w:color w:val="800080"/>
          <w:sz w:val="28"/>
          <w:szCs w:val="28"/>
        </w:rPr>
        <w:t>gi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iz it mingz ngeih c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rox ngeih rox nga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uz famh mbouj rox 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x ndang nuengx fat co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baiq lihlu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</w:t>
      </w:r>
      <w:r>
        <w:rPr>
          <w:rFonts w:eastAsia="黑体;SimHei"/>
          <w:color w:val="800080"/>
          <w:sz w:val="28"/>
          <w:szCs w:val="28"/>
        </w:rPr>
        <w:t>ojvuengz guen lihl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z hawj mbwn ronghci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 yiuh dauq bae go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naj Hanqvuengz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guh laux laj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enj gun bing laj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enj cib ngeih guek co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j noix mbouj rox c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j nding mbouj rox c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 beixdaih guhvu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 beixlungz guh fw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j noix mbouj rox nga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j langz mbouj rox ng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ix nuengxlaux dauq s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ix nuengx dauq rox nga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gwnz vanz beix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ma baiq beix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en hawj mbwn ronghci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g coh coeg swq b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uh coh gaeuh swq b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uz coh raeuz swq b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e coh vae swq b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ng coh bang swq b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n coh caen swq b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j coh cij swq b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j cix hoj gaiqr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uz laeg maeuz gaiqfw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 miz laeuj miz c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 beixnuengx gwn go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mbouj ra gwn go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 lakbaih laemzc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de vunz mbouj yi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ix nuengx laux rox nga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ma guen bei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ma baiq beix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en hawj mbwn ronghci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nuengx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doiq inq roegv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doiq mboq ngaenzcaw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doiq caiz ciuhb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doiq max lienz v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doiq re sam ho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doiq hoiq bingzd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doiq maeuz ningzna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doiq cauq seiq r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doiq ruz cib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doiq mbauq coengzmi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doiq ranz saeu ge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iq inq hawj goengca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u inq hawj fuzs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qgaiq doiq daengz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ma gwnz gaiq b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riu baxs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ixdaih mih baxsi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nuengx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youq gwnz guenj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youq laj guenj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ix coj guenj gwnz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 guenj biengz laj dei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wi feiz ruemx daengz b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guh lumz gaiq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wen cieng soengq raepm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wen lab soengq noh b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guh lumz gaiq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 ma bae dwkd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guh lumz gaiq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nyied gaj gaeqg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guh lumz gaiq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ux nyied dwk dangh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guh lumz gaiq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k dawz vaiz bangx b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Caux guh lumz gaiq vuengz 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Ok ndwen cieng co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i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uh dawz gaeq laj c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k dawz vaiz gaej due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eiz remj bo remj b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guh lumz gaiq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nh gienh soengq daengz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x biengz ma baiq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nz lai guen bei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deih baiq beix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en hawj mbwn ronghci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ngh daengx baq daengx bo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ngh cib ngeih lueg g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ngh cib caet lueg gu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ngh cib ngeih lueg cu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ngh daengx biengz dien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ciuhnaj ciuh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beixgaeuq gaej v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dauq vi beixlu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wn dauq laep yiengh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ix raeuz soq beixlu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ix caux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ix caux han dih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iep gaiqmaz ndij co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u ndiep doj ndiep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iep gaiqmaz Hanq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u ndiep biengz ndiep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j mbwn raeuz caux ro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ngh gauhneix dauqlae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awz haeuj sim bae g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j vi fouh cojco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j vi aen beix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i beixgaeuq mbouj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laeng rox miz na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tneix damz baenz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gh neix gvaej baenznei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Faenz ien boux ciuhgo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260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Cieng Daih 3  Mo Byat Nangzbaw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gaiq sam vuengz c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gaiq seiq vueng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h laep cauh li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h dien cauh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ij gaiq vuengz geij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ciuhgonq cix hi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nz ciuhgonq langhd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ngh bakdangq ndij a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ngj mbouj lau baeuqy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ngh bakdangq ndij lu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ngj mbouj gungz baeuqy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ngh ganghgaq lienhfe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ngj baenzvi dwk b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fwx gwn haeux cix bae do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neix cix youq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fwx gwn haeux bae laj yiuj laj n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neix ngoenz mbouj liz bakc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sai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sai han dih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b daih baz gou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b daih maex gou r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j laeg daen bohm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 dawz muengx bae v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 dawz saeng bae d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duz moenx gauh h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duz nai gauh ci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uek dawz bae gaiq d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uek bya bae gaiq da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uek bae coq byai f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 mbouj cim mbouj l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yah rox gaiqm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lwg raeuz guh y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 rag dawz ma h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haeuxcid roengz gi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haeuxsuen roengz m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naengj bae lox l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wj am dauq baeuqy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iq din swix nangz m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oiq din gvaz nangz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caux dauq ranzh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caux ma ranz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naengj diem sieng ra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am diem sieng gv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sij faen haej i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sij mbit hawj go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uen diem liux diem n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ej mbouj dwen baeuq y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tlaeng romh bahy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gwn ngaiz bae doeng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oudangq bawx haed dw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urug bawx haed c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gwn haeux mbouj l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gwn ngaiz mbouj im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d daet ndaw doxo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uz raed rog doxh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naengj youq sieng lam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Raen am youq sieng gv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yaq mbiq gwn i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cix fwd gwn li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bae doengh dauq d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d najhaen najhaw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dauq daengz baeklu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lienz cuengq coenz h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b faenz heuj ndei mba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dauq daengz bakc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x dawz mbaengq lienz fw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x dawz mbung lienz vi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aen mbaengq rox mbi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aen mbung rox bya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aen mbai rox ru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aen sinz aen byo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h byaij bienh bi g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ij daekbit daekb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 gen daengz rumz fw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caux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caux han dihdad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wngz bae doengh dauq d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ngj najhaen najhawq guhl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ma daengz baeklueng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wngz lienz cuengq coenz haen guhl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b faenz heuj ndei mba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dauq daengz baekc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x dawz mbaengq lienz fw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x dawz mbung lienz v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nyah gaej nyaenq mbu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gwn gaej nyaenq mba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engq lij coux raemx 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ung lij coux haeux gy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caux hauq dij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caux han dih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tneix romh bahy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gwn ngaiz bae do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udangq gou haed dw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urug gou haed c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eix doudangq maz h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i dou gaiqmaz goe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wk lawz daeuj cangq ran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angz lawz daeuj cangq d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caux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gwn haeux mbouj l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gwn ngaiz mbouj im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d daet ndaw doxo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uz raed rog doxhaeu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Raen naengj youq siengla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am youq sienggv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nyaq mbiq gwn i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lienz fwd gwn li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caux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gaiqmaz gaiq s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naengj haeux baeuqd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 le bya yahda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caux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caux han dih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p bae rap ma rap doxbo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ix bae roix ma roix doxc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uek bae suek ma gwn caux v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miz rap ndeu b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ndaej gonz ndeu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am bae daxb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caux cingj mwngz na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bae ndwi daxl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ngh dauq byouq dazla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caux hauq coenz h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caux daen coenz y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mh song caeuz sam c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yienghlawz mbouj im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t song ngaiz sam ng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u gwn vaiz caux im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</w:t>
      </w:r>
      <w:r>
        <w:rPr>
          <w:rFonts w:eastAsia="黑体;SimHei"/>
          <w:color w:val="800080"/>
          <w:sz w:val="28"/>
          <w:szCs w:val="28"/>
        </w:rPr>
        <w:t>au yaek gwn guh d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ieg guh rongz ndaw du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ieg rungx youq ndaw nd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u gwn fangz caux im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nyi hauq coenzhae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nyi daen coenzy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Okbae fwngz dopr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Okbae fwngz mieng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praih bae sam ni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iq ien bae sam ci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ngz lwg neix gaej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en lwg neix gaej c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lwgmbwk hawj d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lwgsai hawj mued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wed mbouj miz guj g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 mbouj miz heux hw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kdangq mbouj miz boux sa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eklae mbouj miz boux b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doengh mbouj miz boux nd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reih mbouj miz boux r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biengz mbouj miz boux so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j gaeq mbouj miz boux gwn g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m mba mbouj miz boux gwn gem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eiz ndaep mbouj miz boux sae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enj ruenz mbouj miz boux s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ng humz ra boux gaeu mbouj r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u haeb ra boux gip mbouj r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caux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caux han dih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fwx aeu faexroed guh ligc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dungh aeu faexroed guh ligc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fwx aeu lwglan ma cie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dungh aeu lwglan ma cie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fwx aeu faexgaeu doq l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dungh aeu faexgaeu doq lae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Raen fwx aeu lwg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yae ma cieng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ou dungh aeu lwg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yae ma cie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fwx aeu faexroed san mbu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dungh aeu faexroed san mbu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fwx aeu lwglungz ma cie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 dungh aeu lwglungz ma cie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naz cinj haeuxfie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ciengx naengq dwg lw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</w:t>
      </w:r>
      <w:r>
        <w:rPr>
          <w:rFonts w:eastAsia="黑体;SimHei"/>
          <w:color w:val="800080"/>
          <w:sz w:val="28"/>
          <w:szCs w:val="28"/>
        </w:rPr>
        <w:t>aeuq caux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caux han dih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exroed guh ligc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caengz roz lienz da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lwglan ma cie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caengz laux lienz vi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Aeu faexgaeu doq l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caengz roz lienz dau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Aeu lwg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 xml:space="preserve">yae ma ciengx 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caengz laux lienz d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faexroed san mbu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caengz roz lienz da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lwglungz ma cie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caengz laux lienz v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noh gwn gyang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bya saz gyang do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oiq lwg fwx deuz bae n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oiq lwg raeuz deuz ma ru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lwg fwx mbouj rw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eng hanqgwiz mbouj im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bouj gvaq lwed guj g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nyi fwngz vaz fa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caux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caux han dih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ndei baenz bouxgue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j ruemj baenz bouxmaen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e mbouj baenz cixb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caux hauq coenz ndw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 fwi baenz dahra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sam bi dauqn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haj bi dauq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yah mienh mbouj l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i baenz fangz muznanh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Gaeuh youq laj rin cangz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Fangz youq bak bouxlaux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Bak bouxgeq baenz bauj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Bak bouxlaux baenz yw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i baenz fangz muzna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sam bi dauqn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haj bi dauq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miz lwed guj g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miz nda heux hw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kdangq ra boux sax mbouj r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eklae ra boux bad mbouj r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doengh mbouj miz boux nd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reih mbouj miz boux r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biengz ra boux soengq mbouj r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j gaeq mbouj miz boux gwn g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m mba mbouj miz boux gwn gem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ng humz ra boux gaeu mbouj r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u haeb ra boux gip mbouj r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eiz ndaep mbouj miz boux saen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uenj ruenz mbouj miz boux dam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saundwi dazl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saubyouq dazla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yienghlawz mbouj d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ih yienghlawz mbouj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j miz vuengz cam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miz laux cam la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am baeuq rox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am mo 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caux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uh loeggyap cau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ngz laux mbouj miz 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ngz hung mbouj muzna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mh laj deih yej ca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ngz ranz cam gwn by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x mwngz uk mbouj caengz rim gy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x mwngz heuj mbouj caengz rim ha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ng gangj bamz dwk b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ng raez hing guh h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ng heuh yah guh fw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ng heuh hing guh h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ng ndaq baeuq fangzby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i baenz fangz muzna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ng daenj vaq dam s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ng gwn ngaiz gonq b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ng gwn raemx rong mu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ng naengh youq naj b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byat ok neix m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I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ya ok neix 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dwg hab congz c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dwg nda congz l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dwg yaeuj congz by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yienghneix caux d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ih yienghneix caux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ngaek dawz b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ngaek dawz c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iq din swix vuengz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iq din gvaz vuengz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dauq ranzh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ma ranz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caux hab congz c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caux nda congz l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caux yaeuj congz by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cib cumh roengz by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k cib suek roengz byo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mou roengz daeuj g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uj hing max ma h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i coenzndei congzna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i coenzndei daengqd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ujmou dwk congzs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gzmou dwk congz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j mou neix ma 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j mou swz bohm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gz fwzcib roengz by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d giemq saeh roengz byat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oh by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moenx roengz by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enh haeuxrangz roengz by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oh vaizdaeg roengz byat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yaek ndongndaengq roengz by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uz lwgdog roengz by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uh lwglwnz roengz by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ngngoenz vuengz yeh cae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eblaep haeuj mo g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yienghneix caux d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ih yienhneix caux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z vuengz ndei laeglu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z vuengz unq baenz ce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z vuengz ndei baenz 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mbwk caux miz l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sai caux miz raeu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wed caux miz guj g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 caux miz heux hw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kdangq miz boux sa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eklae miz boux bad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</w:t>
      </w:r>
      <w:r>
        <w:rPr>
          <w:rFonts w:eastAsia="黑体;SimHei"/>
          <w:color w:val="800080"/>
          <w:sz w:val="28"/>
          <w:szCs w:val="28"/>
        </w:rPr>
        <w:t>ae doengh miz boux nd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reih miz boux r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biengz miz boux so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j gaeq miz boux gwn g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m mba miz boux gwn gem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ng humz miz boux g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u haeb miz boux gi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eiz ndaep miz boux sae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enjruenz miz boux dam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wt gaiq biengz gaiq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wt gaiq boux doih g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q gaiq boux ciuh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gaiq dou ciuh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ciuhlaeng dou b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ciuhneix dou r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damq biengz dou lw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lwnh bouxlawz gy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lwnh vae lawz w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nh gaiq boux suj g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gaiq boux vaz s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uz lwg bingh sam boux dam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t gyaej youh dauq l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i nanh youh dauq rae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ngh boux laemx boux ri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ng boux ninz boux hw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yienghlawz mbouj d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ih yienghlawz mbouj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mwngz hab congz c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mwngz nda congz l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mwngz yaeuj congz by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cib cumh roengz by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k cib suek roengz byo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iq guh mo daeuj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iq guh dauh daeuj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dawz beng haeuj g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dawz laeuj roengz daek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800080"/>
          <w:sz w:val="28"/>
          <w:szCs w:val="28"/>
        </w:rPr>
        <w:t xml:space="preserve">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800080"/>
          <w:sz w:val="28"/>
          <w:szCs w:val="28"/>
        </w:rPr>
        <w:t xml:space="preserve">          </w:t>
      </w:r>
    </w:p>
    <w:p>
      <w:pPr>
        <w:pStyle w:val="Normal"/>
        <w:ind w:firstLine="1400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Cieng Daih 4  Mo Byat Lwgs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gaiq sam vuengz c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gaiq seiq vueng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bouj rox cauh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inz bangx baq swj vai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</w:t>
      </w:r>
      <w:r>
        <w:rPr>
          <w:rFonts w:eastAsia="黑体;SimHei"/>
          <w:color w:val="800080"/>
          <w:sz w:val="28"/>
          <w:szCs w:val="28"/>
        </w:rPr>
        <w:t>inz laj fai swj ha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inz byai faex swj ro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wn doek daeuj cix r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meh mbouj coux s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coeng mbouj coux y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yiuj caux faexs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ranz cauh faexmae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gundunz cauh b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ungz gouj gyaeuj cauh d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dah seiq su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biengz doxg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mbanj laj mbanj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mbanj hung mbanj no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roen doxc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uh loh doxdoe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uh guh roen bae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ng vuengz cauh daemz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ciuhneix baenz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wq ciuhneix naeuz r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raeuz doz gawq gon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a raeuz guenq daem l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uj dauq yienh bae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uj dauq cung bae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uj hing max ma h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i coenz ndei samco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i coenzndei ngu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g ciuhgonq aeu yi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ciuhgonq daemj s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ciuhgonq fanjf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ciuhgonq fanjy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heuh lwg guh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lik fwngz dwk b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gwn haeux bae f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gwn ngaiz liuh lu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gwn haeux bae mi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gaem yienz liuh lu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coi lwg bae na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 xml:space="preserve">Lwg vid </w:t>
      </w:r>
      <w:r>
        <w:rPr>
          <w:rFonts w:eastAsia="黑体;SimHei"/>
          <w:color w:val="800080"/>
          <w:sz w:val="28"/>
          <w:szCs w:val="28"/>
        </w:rPr>
        <w:t>ga</w:t>
      </w:r>
      <w:r>
        <w:rPr>
          <w:rFonts w:eastAsia="黑体;SimHei"/>
          <w:color w:val="800080"/>
          <w:sz w:val="28"/>
          <w:szCs w:val="28"/>
        </w:rPr>
        <w:t xml:space="preserve"> </w:t>
      </w:r>
      <w:r>
        <w:rPr>
          <w:rFonts w:eastAsia="黑体;SimHei"/>
          <w:color w:val="800080"/>
          <w:sz w:val="28"/>
          <w:szCs w:val="28"/>
        </w:rPr>
        <w:t>dwk</w:t>
      </w:r>
      <w:r>
        <w:rPr>
          <w:rFonts w:eastAsia="黑体;SimHei"/>
          <w:color w:val="800080"/>
          <w:sz w:val="28"/>
          <w:szCs w:val="28"/>
        </w:rPr>
        <w:t xml:space="preserve"> b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coi lwg bae c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vid vaez dwk b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naeuz lwg aen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lienz han laj ri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dad ndeu bae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bae fwngz ndeu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caux ra gaem gv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caux lak gaem v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q lienz danz dwk b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caux laemx daxl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caux dai dahr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ed bak boh cix d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ed ndaeng boh cix 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ed gyaeuj boh cix r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lwt ndang doxhw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 lwt dungx doxr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lwgmbwk le d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lwgsai le mu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ngz lwg neix mbouj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en lwg neix mbouj c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lwg bae haem d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lwg bae cumq dae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lwg bae haem na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gaeqdaek mbouj m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lwggyax mbouj s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mz nwj mbouj vang h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boh lwg mbouj mi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Aeu faex gaeu doq so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caengz roz lienz da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lwg fwx ma cie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caengz laux lienz d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lwg ndeu lienz v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uh youq laj rin ca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ngz youq bak bouxla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z mbwn miz song bo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jhoemj gwn raemxrai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</w:t>
      </w:r>
      <w:r>
        <w:rPr>
          <w:rFonts w:eastAsia="黑体;SimHei"/>
          <w:color w:val="800080"/>
          <w:sz w:val="28"/>
          <w:szCs w:val="28"/>
        </w:rPr>
        <w:t>ajndaen miz song bo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jhai gwn raemxfw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ng neix laeb cawz gy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neix heuh cawz gva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miz lwgmbw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dai bae bahra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miz lwgs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dai bae dahra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lwg bae haem d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dai bae dahra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lwg bae cumq dae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dai bae dahra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lwg bae haem na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gaeqdaek mbouj m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lwggyax mbouj s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mz nwj mbouj vang h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boh lwg mbouj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aeu faex gaeu doq so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</w:t>
      </w:r>
      <w:r>
        <w:rPr>
          <w:rFonts w:eastAsia="黑体;SimHei"/>
          <w:color w:val="800080"/>
          <w:sz w:val="28"/>
          <w:szCs w:val="28"/>
        </w:rPr>
        <w:t>bouj caengz roz lienz da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aeu lwg fwx ma cie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caengz laux lienz d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lwg ndeu lienz v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noh gwn gyang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bya saz gyang do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z noh ciengx lwg c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z ngaenz ciengx boh m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Iek gaej gwn haeuxf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en gaej ciengx lwg fw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</w:t>
      </w:r>
      <w:r>
        <w:rPr>
          <w:rFonts w:eastAsia="黑体;SimHei"/>
          <w:color w:val="800080"/>
          <w:sz w:val="28"/>
          <w:szCs w:val="28"/>
        </w:rPr>
        <w:t>bouj gvaq daep raeuz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gvaq saej raeuz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gvaq fwngz cengq mb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gvaq fwngz vaz fa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gvaq bak haeb f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gvaq caen ndang n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gut baenz gu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nyungq baenz ndo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loiq baenz nyw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giuq nengzy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raen cax n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fwt najhaw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fwh najh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j miz vuengz cam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engz miz saeq cam sae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</w:t>
      </w:r>
      <w:r>
        <w:rPr>
          <w:rFonts w:eastAsia="黑体;SimHei"/>
          <w:color w:val="800080"/>
          <w:sz w:val="28"/>
          <w:szCs w:val="28"/>
        </w:rPr>
        <w:t>aux cam baeuq rox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cam mo 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caux 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 loeggyap cau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uj gaiqmaz le mb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uq gaiqmaz le v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uq caux dap coenzh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vanz coenz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uj coh baeuq hablieng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aeuj coh baeuq siengjsa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caux 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 loeggyap cau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mh cojcoeng mwngz li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mh nguxdaih vuengz li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mh cojcoeng vuengz li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mh dinlae vuengz li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h gaecanz vuengz li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h baksaeuq vuengz li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laeb dawz co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roix dawz c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baiq lixluen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Vuengz caux guen lixli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dauq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 loeggyap dauq naeu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wngz ndaej laeb bang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ndaej hengz congz byat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wngz ndaej laeb bang va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wngz ndaej nda bang by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caep lomz haeuxnaeng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wngz caep mbaengq rong f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caep ngaiz rong da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caep raemx bakli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caep diuz hanz nd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guh byat laj ro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guh beng congznaeng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wngz guh beng daengqd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seiq gaem bae g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haj gaem bae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uj samseng bae so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yaeujmou dwk congz s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gzmou dwk congz by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q dwk baeuq itra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dwk gvang ngeihce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daengz six lienz ha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daengz fangz baks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daengz baeuq rox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daengz mo 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guh nyaenx caux d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coih nyaenx caux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faexgyaeuq doq c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j mou u bohm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faexgyaeuq doq l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j mou gyaeuz bohm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dauq ranzh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ma ranz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laeb bang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hengz haemh by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laeb bangv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nda bangby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seiq gaem bae g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haj gaem bae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uj samseng bae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ujmou dwk congz s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gzmou dwk congz by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q dwk baeuq itla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dwk gvang ngeihce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daengz six lienz ha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daengz fangz baks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daengz baeuq rox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daengz mo 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hawj mo bae h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hawj dauh bae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guh nyaenx caux d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oih nyaenx caux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uz nwj nwj ma da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uz namz namz ma c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uz lwg lwg caux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uz va va caux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uz haeux dauq rim l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cid dauq miz l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daiz dauq miz hing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Vuengz guh byaek dauq d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guh haeuxz dauq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z gimngaenz dauq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wi get gyaej dauq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wi saehfi dauq sa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gaeqdaek dauq m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lwggyax dauq s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mznwj dauq vang h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nz boh lwg dauq mi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Ranz vuengz ndwet gyongn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z vuengz laeng gong 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z vuengz ndwet baenz fe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z vuengz ndei funghgv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mbouj heiq mbouj c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funglaeuz vaiqvu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ciuhgonq ba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uenz ciuhnduj baenz neix</w:t>
      </w:r>
    </w:p>
    <w:p>
      <w:pPr>
        <w:pStyle w:val="Normal"/>
        <w:ind w:firstLine="1400"/>
        <w:rPr/>
      </w:pPr>
      <w:r>
        <w:rPr>
          <w:rFonts w:eastAsia="黑体;SimHei"/>
          <w:color w:val="800080"/>
          <w:sz w:val="28"/>
          <w:szCs w:val="28"/>
        </w:rPr>
        <w:t>Cwt gaiq boux rox gv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q gaiq boux rox ga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aiq boux ciuh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boux dou ciuh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 damq ciuh dou d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z doek seiz dou lw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nh ma boux gyacaw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nh ma boux suj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ma gvang sujn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ma boux sujl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k cix famh samco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k cix famh ngu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ej goj yienzneix co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ej goj hoihneix da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ej goj bangneix bi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Uk mbouj caengz rim gy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nx mbouj caengz rim ha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nh bamz dwk bohm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ej goj yienzneix co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ej goj hoihneix bw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raeuz doz gawqgo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raeuz guenq daem laeu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aeuj hing max ma h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i coenz ndei samco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i coenz ndei ngux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120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Cieng Daih 5  Mo Byat Lwgmbw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ihseiq mo byat lwgmbw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gou naeuz lwgs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gh neix hai lwgmbw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x gaiq vuengz dangq c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ij gaiq vuengz geij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h cwz cauh g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h vaiz cauh g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h max cauh gw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h hoiq cauh no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h baeuq rox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h mo 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 loeggyap cauh mo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cauh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 buenzguj cauh i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Daengngoenz ok fiengh </w:t>
      </w:r>
      <w:r>
        <w:rPr>
          <w:rFonts w:eastAsia="黑体;SimHei"/>
          <w:color w:val="800080"/>
          <w:sz w:val="28"/>
          <w:szCs w:val="28"/>
        </w:rPr>
        <w:t>do</w:t>
      </w:r>
      <w:r>
        <w:rPr>
          <w:rFonts w:eastAsia="黑体;SimHei"/>
          <w:color w:val="800080"/>
          <w:sz w:val="28"/>
          <w:szCs w:val="28"/>
        </w:rPr>
        <w:t>e</w:t>
      </w:r>
      <w:r>
        <w:rPr>
          <w:rFonts w:eastAsia="黑体;SimHei"/>
          <w:color w:val="800080"/>
          <w:sz w:val="28"/>
          <w:szCs w:val="28"/>
        </w:rPr>
        <w:t>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ngoenz roengz fiengh s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</w:t>
      </w:r>
      <w:r>
        <w:rPr>
          <w:rFonts w:eastAsia="黑体;SimHei"/>
          <w:color w:val="800080"/>
          <w:sz w:val="28"/>
          <w:szCs w:val="28"/>
        </w:rPr>
        <w:t>eh nangz seng gouj na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ndeu rok mbouj daem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ndeu raemx mbouj 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ndeu faiq mbouj d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ndeu saj mbouj bae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ndeu reih mbouj r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ndeu naz mbouj g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ndeu bup mbouj h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ndeu bamz doh ci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n lij nangz daihsa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coengmingz lingzlei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ag lij nangz daihs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ngqheiq seng baenz vu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x daemj gaen fwz ca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x daemj faed fwz b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x daemj rok fwz cib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yib buh ywz ndang 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baih gwnz daeuj c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baih laj daeuj cam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Swq daeuj doh daih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i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nangz mbouj hanb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meh mbouj gag h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iq din swix swq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iq din gvaz swq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ndiep youq ndaw caw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wz youq ndaw du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eb haemh vuengz haeuj ni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wnz gvanbaz doxsue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tcog romh baxy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ngj vunzlai daeuj c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wq daeuj doh daihng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j cam liuz ranz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j cam baj ranz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j ndaej gaem haeuxfieng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bouj ndaej ciengx lwgmbw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lwg mbwk cix g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sai raeuz cix cueng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Raeuz goj haq dah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uz goj haq de b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wq daeuj doh daihsa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engda mbouj hanb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daiq caux gag h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ngz riengh gaeb gaeq hu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ngz laeuz gaeb gaeq la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ndij swq doengz 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i sieng aeu daihdo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i loengx aeu sawmi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ngh hawj ngoenz hawj se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wq dauqma daengz ran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</w:t>
      </w:r>
      <w:r>
        <w:rPr>
          <w:rFonts w:eastAsia="黑体;SimHei"/>
          <w:color w:val="800080"/>
          <w:sz w:val="28"/>
          <w:szCs w:val="28"/>
        </w:rPr>
        <w:t>ae heuh dauh cok gy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euh ngvaihlangz cok l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betcih daeuj hab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h gvaix caux dox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wnz ndij ngoenz doxhab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caep rap caep c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p daengz mou lienz lae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q ndaej cwz ndaej v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 gwn laeuj gwn n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vuengz riu bazl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vuengz angq cazya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 aeu goenh dwk g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q aeu cienz dwk hw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z ndei nangz roengzl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q lwg bae ranz y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q lwg bae baenz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bae nanz mbouj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q bae sam bi yo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q bae gouj bi sw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 song lwg sam la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ej mbouj daeuj coh d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ej mbouj ma coh da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meh bingh mbouj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yej mbouj daeuj gaeu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a laeuj nangz mbouj so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meh ienq mingh h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 gag daen mingh 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daeuj ndaq nangh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daeuj daen boh m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q gwn cwz gwn v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 gwn laeuj gwn n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zlaex mbouj caep r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ngx sieng mbouj caep so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cix daet nangh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cix vi nangh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t nanghdeih mbouj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i nanghlaeng ciedna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baenz sam loh g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baenz bet loh gy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 mbouj miz gaiq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inz mbouj miz gaiqhoem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caux daeuj coh d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caux ra bohm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daeuj ndwi cazlw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daeuj byouq cazlw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aeuj ceng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yaek ceng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y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uj ceng meh vaiz hu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eng aeu goenh gyang g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eng aeu cienz bohm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eng aeu lueg nazla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hoiqlaux bohm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eng aeu gaeqhanlu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eng aeu mou laj ri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meh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lwg han coenz y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baenz lwg bouxs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ciep roengq gaeq lu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baenz lwg bouxs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ciep lok hozl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baenz lwg bouxs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ciep naz lienz r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ciep hok lienz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ciep cauq lienz g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ciep biengz bohm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baenz lwg bouxs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gai mwngz bae ro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baenz lwg mekmbw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ngq caux haq mwngz b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baenz get mbouj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 baenz gyaej mbouj ci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meh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heuh dien heuh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meh hauq coenz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dangq sawz gangj y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uq noix nangz cix 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mbouj hawj meh nd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wngz yoek vengq giengh l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lai nangz cix y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doxndaq song c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doengzdaen song b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ng dawz faex doxdw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honrok doxnd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gangj manh lihli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lai nangz cix ny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doxndaq song c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doxdaen song b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mq din dwk bohm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da yaep dauq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 ngangx gyaeuj gvih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j bungz lwg ciedna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ngh nangz neix gaej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en nangz neix gaej c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de baenz saug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de baenz saundw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mbwk nangz cix d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sai nangz cix mu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guh byaek mbouj h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guh haeux mbouj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z gimngaenz mbouj hw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mbouj ra bohm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coenz yak haeuj nda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daej ien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gya daeuj c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eng sam bi baen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q haj bi dauq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mbwk nangz cix d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lan mbouj ma ru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bi get ndaw mo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k bi gyaej ndaw mbo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dwkbang mbouj d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coihbang mbouj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rox lohlawz dw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dwg lohlawz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am baeuq rox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am mo 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caux 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 loeggyap caux naeu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Vih nangz sim maeuz l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eng aeu vaiz bohm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mh nangz mbouj soengq rae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t nangz mbouj soengq r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meh gag mieng mb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mwngz baenz ciedna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roengzdaeuj daengz gy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roengzdaeuj byai c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daeuj nanh lai b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roengzdaeuj gyang ru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roengzdaeuj gug f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roengzdaeuj cauq g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roengzdaeuj gvang v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roengzdaeuj laj ri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roengzdaeuj guengh s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caux baenz sam sa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caux baenz roek yi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caux dai lwg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caux vaih lwgnd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caux ienq lizla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gz caux daej lizli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caux baenz saug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caux baenz meh ndw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x naeuz baeuq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yienghlawz hawj do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ih yienghlawz hawj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x naeuz hauq coe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guh byat congzna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guh byat daengqd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baihlaeng nangz sa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baihnaj nangz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bohmeh nangz ho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byat bae byat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t byat bae byat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mh nangz caux soengq rae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t nangz caux soengq r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yak nangz gaej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haeu nangz gaej nd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mbouj dwk baeuq y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j laeg ndaq da da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daiq caux soengq nd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engda caux soengq goe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yah caux dawz l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caux ndei baenz 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caux ndiep ma caw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caux dawz ma dung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bae sam haw l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bae haj haw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duzmou dengs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duzbit mbauq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uzmou gyaq cangz ng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hawj seiq cangz ng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t gyaq gaiq cienz ng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miz sim ndaej caw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ma dwk bangv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ma nda bangbyat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</w:t>
      </w:r>
      <w:r>
        <w:rPr>
          <w:rFonts w:eastAsia="黑体;SimHei"/>
          <w:color w:val="800080"/>
          <w:sz w:val="28"/>
          <w:szCs w:val="28"/>
        </w:rPr>
        <w:t>uh rap bae rap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 byat bae byat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soq laux congzna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soq laux daengqd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laux guh sengd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mou rei soq by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soq byat goengd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ma hab byat sa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wk dawz laeuj ma n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vunzlai cingqgiem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baihlaeng nangz sa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baihnaj nangz s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bohmeh nangz ho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daiq soengq mbuk nd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engda soengq lauxso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lwg noix ma ri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lwg gim ma c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ndaej dap bangv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ndaej nda bangby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uq seng lwg mehmbw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miz lwg bouxs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cwz rim laj ri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noix caux ma i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gim caux ma ru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em nangz mbouj hengz y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k nangz mbouj hengz gva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ngz dauq ndei baenz g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q de vunz ciuhnd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iq de boux ciuhgo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wt gaiq dien gaiq 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eiq gaiq boux ciuh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gaiq boux ciuh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gonq dawz ma be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neix gou ma d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zneix dawz ma lw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lwnh bouxlawz gy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naeuz vaelawz w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iq naeuz boux sujg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iq naeuz boux vazs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baeuq yah ranz 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ngh de hoj duzlw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ngh de fuk duzci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j duzlwg youq i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j duzgim youq bya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oh dauh mbanj gy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e cix dwk baez c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ingh saw bae saw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 saw bae saw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x byat youq ma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t goengda congzna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fih soq goengd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bouj nda yahda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zdoih soq cojco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ngzdaeuj hab sam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caux mo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caux so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oenz gangj manh baenz hi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iq aeu hing ma sw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gangj nding baenz ha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oiq aeu haq ma sw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yak ce roengz dae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haemz ce roengz d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e roengz dah raemx l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coenz riu ma lw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mhneix soq guh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mhneix si guh c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laux guh sengd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mou rei soq by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wj lwg noix baenz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j laeg miz cai na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120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Cieng Daih 6  Mo Souh Geuj Yo Goemq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Daihroek mo souh</w:t>
      </w:r>
    </w:p>
    <w:p>
      <w:pPr>
        <w:pStyle w:val="Normal"/>
        <w:ind w:firstLine="1439"/>
        <w:rPr/>
      </w:pPr>
      <w:r>
        <w:rPr>
          <w:rFonts w:eastAsia="黑体;SimHei"/>
          <w:color w:val="3366FF"/>
          <w:sz w:val="28"/>
          <w:szCs w:val="28"/>
        </w:rPr>
        <w:t>N</w:t>
      </w:r>
      <w:r>
        <w:rPr>
          <w:rFonts w:eastAsia="黑体;SimHei"/>
          <w:color w:val="3366FF"/>
          <w:sz w:val="28"/>
          <w:szCs w:val="28"/>
        </w:rPr>
        <w:t>aeuz mwngz baeuq congznaengh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Naeuz mwngz baeuq daengqdoengz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Dap yiengh hoiq naeuz caez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Dap vae hoiq naeuz doh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Geij loh geij naeuz liux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Yienghmaz souh hawj souh gaiq lwg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Yienghlawz genq hawj genq gaiq lwg</w:t>
      </w:r>
    </w:p>
    <w:p>
      <w:pPr>
        <w:pStyle w:val="Normal"/>
        <w:ind w:firstLine="1439"/>
        <w:rPr/>
      </w:pPr>
      <w:r>
        <w:rPr>
          <w:rFonts w:eastAsia="黑体;SimHei"/>
          <w:color w:val="3366FF"/>
          <w:sz w:val="28"/>
          <w:szCs w:val="28"/>
        </w:rPr>
        <w:t>Genq baenz loiz gien</w:t>
      </w:r>
      <w:r>
        <w:rPr>
          <w:rFonts w:eastAsia="黑体;SimHei"/>
          <w:color w:val="3366FF"/>
          <w:sz w:val="28"/>
          <w:szCs w:val="28"/>
        </w:rPr>
        <w:t>’</w:t>
      </w:r>
      <w:r>
        <w:rPr>
          <w:rFonts w:eastAsia="黑体;SimHei"/>
          <w:color w:val="3366FF"/>
          <w:sz w:val="28"/>
          <w:szCs w:val="28"/>
        </w:rPr>
        <w:t>giengz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baenz ciengz haklaj</w:t>
      </w:r>
    </w:p>
    <w:p>
      <w:pPr>
        <w:pStyle w:val="Normal"/>
        <w:ind w:firstLine="1439"/>
        <w:rPr/>
      </w:pPr>
      <w:r>
        <w:rPr>
          <w:rFonts w:eastAsia="黑体;SimHei"/>
          <w:color w:val="3366FF"/>
          <w:sz w:val="28"/>
          <w:szCs w:val="28"/>
        </w:rPr>
        <w:t>Saeu gien</w:t>
      </w:r>
      <w:r>
        <w:rPr>
          <w:rFonts w:eastAsia="黑体;SimHei"/>
          <w:color w:val="3366FF"/>
          <w:sz w:val="28"/>
          <w:szCs w:val="28"/>
        </w:rPr>
        <w:t>’</w:t>
      </w:r>
      <w:r>
        <w:rPr>
          <w:rFonts w:eastAsia="黑体;SimHei"/>
          <w:color w:val="3366FF"/>
          <w:sz w:val="28"/>
          <w:szCs w:val="28"/>
        </w:rPr>
        <w:t>giengz haem namh rox nduk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Ciengz haklaj caeg dwk rox doemq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Maih de doemq dauq cuk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Nduk dauq haeuj diuz moq gaiq lwg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baenz baed sambauj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Yied laux naj yied maeq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Hawj lwg souh yienghneix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baenz rin haexroeg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Rox doek mbouj rox mbinq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baenz inq seiqfueng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Guenj biengz mbouj hawj vaih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baenz bya baenz lingq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baenz raemx mboq sangq</w:t>
      </w:r>
    </w:p>
    <w:p>
      <w:pPr>
        <w:pStyle w:val="Normal"/>
        <w:ind w:firstLine="1439"/>
        <w:rPr/>
      </w:pPr>
      <w:r>
        <w:rPr>
          <w:rFonts w:eastAsia="黑体;SimHei"/>
          <w:color w:val="3366FF"/>
          <w:sz w:val="28"/>
          <w:szCs w:val="28"/>
        </w:rPr>
        <w:t>Gvangq baenz doengh Nazyienh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Lienz baenz go faexngox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Rox raek mbouj rox daux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Rox laux mbouj rox dai</w:t>
      </w:r>
    </w:p>
    <w:p>
      <w:pPr>
        <w:pStyle w:val="Normal"/>
        <w:ind w:firstLine="1439"/>
        <w:rPr/>
      </w:pPr>
      <w:r>
        <w:rPr>
          <w:rFonts w:eastAsia="黑体;SimHei"/>
          <w:color w:val="3366FF"/>
          <w:sz w:val="28"/>
          <w:szCs w:val="28"/>
        </w:rPr>
        <w:t>H</w:t>
      </w:r>
      <w:r>
        <w:rPr>
          <w:rFonts w:eastAsia="黑体;SimHei"/>
          <w:color w:val="3366FF"/>
          <w:sz w:val="28"/>
          <w:szCs w:val="28"/>
        </w:rPr>
        <w:t>awj lwg souh doh ciuh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baenz raemx ndonj congh</w:t>
      </w:r>
    </w:p>
    <w:p>
      <w:pPr>
        <w:pStyle w:val="Normal"/>
        <w:ind w:firstLine="1439"/>
        <w:rPr/>
      </w:pPr>
      <w:r>
        <w:rPr>
          <w:rFonts w:eastAsia="黑体;SimHei"/>
          <w:color w:val="3366FF"/>
          <w:sz w:val="28"/>
          <w:szCs w:val="28"/>
        </w:rPr>
        <w:t>Rongh baenz ndwen cib roek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baenz roeggvenghgviq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baenz giq liengzloux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baenz youx guenyaem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cib langz gouj daih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baenz cehsaimax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Fah baenz cehsaihuz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baenz boroekmiuh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Ciuh doq daih deng ndoi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Hawj lwg souh yienghneix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baenz baed sambauj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baenz duzcienggun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baenz deih bouxvuengz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baenz ciengz bouxhak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Hawj lwg souh yienghneix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baenz song yiengh ndoi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baenz doiq saeceij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Hawj lwg souh yienghneix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baenz bya baenz lingq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baenz raemx baenz dah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baenz baq baenz ndoi</w:t>
      </w:r>
    </w:p>
    <w:p>
      <w:pPr>
        <w:pStyle w:val="Normal"/>
        <w:ind w:firstLine="1439"/>
        <w:rPr/>
      </w:pPr>
      <w:r>
        <w:rPr>
          <w:rFonts w:eastAsia="黑体;SimHei"/>
          <w:color w:val="3366FF"/>
          <w:sz w:val="28"/>
          <w:szCs w:val="28"/>
        </w:rPr>
        <w:t>Baenz Goengdoi ciuhgonq</w:t>
      </w:r>
    </w:p>
    <w:p>
      <w:pPr>
        <w:pStyle w:val="Normal"/>
        <w:ind w:firstLine="1439"/>
        <w:rPr/>
      </w:pPr>
      <w:r>
        <w:rPr>
          <w:rFonts w:eastAsia="黑体;SimHei"/>
          <w:color w:val="3366FF"/>
          <w:sz w:val="28"/>
          <w:szCs w:val="28"/>
        </w:rPr>
        <w:t>Souh gaz laeg souh ndwi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miz dah mehmbwk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miz lwg bouxsai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miz lwg youq gyang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miz langz youq gvangq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miz gwn miz goemq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miz lwg youq byaij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miz bawx youq ranz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uh miz max miz vaiz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Hawj lwg souh doh ciuh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Hawj lwg souh yienghneix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Yienghsouh hoiq naeuz liux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Yienghgeuj hoiq ciuq naeuz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Daihcaet mo geuj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Mo dauq lwnh coenz laeng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Mo dauq daengz rangh geuj</w:t>
      </w:r>
    </w:p>
    <w:p>
      <w:pPr>
        <w:pStyle w:val="Normal"/>
        <w:ind w:firstLine="1439"/>
        <w:rPr/>
      </w:pPr>
      <w:r>
        <w:rPr>
          <w:rFonts w:eastAsia="黑体;SimHei"/>
          <w:color w:val="0000FF"/>
          <w:sz w:val="28"/>
          <w:szCs w:val="28"/>
        </w:rPr>
        <w:t>Im roeggut geuj cienz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Ngoenz geuj cangz song cangz</w:t>
      </w:r>
    </w:p>
    <w:p>
      <w:pPr>
        <w:pStyle w:val="Normal"/>
        <w:ind w:firstLine="1439"/>
        <w:rPr/>
      </w:pPr>
      <w:r>
        <w:rPr>
          <w:rFonts w:eastAsia="黑体;SimHei"/>
          <w:color w:val="0000FF"/>
          <w:sz w:val="28"/>
          <w:szCs w:val="28"/>
        </w:rPr>
        <w:t xml:space="preserve">Vunz </w:t>
      </w:r>
      <w:r>
        <w:rPr>
          <w:rFonts w:eastAsia="黑体;SimHei"/>
          <w:color w:val="0000FF"/>
          <w:sz w:val="28"/>
          <w:szCs w:val="28"/>
        </w:rPr>
        <w:t>gai</w:t>
      </w:r>
      <w:r>
        <w:rPr>
          <w:rFonts w:eastAsia="黑体;SimHei"/>
          <w:color w:val="0000FF"/>
          <w:sz w:val="28"/>
          <w:szCs w:val="28"/>
        </w:rPr>
        <w:t xml:space="preserve"> </w:t>
      </w:r>
      <w:r>
        <w:rPr>
          <w:rFonts w:eastAsia="黑体;SimHei"/>
          <w:color w:val="0000FF"/>
          <w:sz w:val="28"/>
          <w:szCs w:val="28"/>
        </w:rPr>
        <w:t>ndang</w:t>
      </w:r>
      <w:r>
        <w:rPr>
          <w:rFonts w:eastAsia="黑体;SimHei"/>
          <w:color w:val="0000FF"/>
          <w:sz w:val="28"/>
          <w:szCs w:val="28"/>
        </w:rPr>
        <w:t xml:space="preserve"> guh hoiq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Im roegvenz geuj haeux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Ngoenz geuj cang song cang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Daengx giz coh gwn caengh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Naengh lawz cienz geuj lawz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Cib ngoenz geuj cib sak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Bak ngoenz geuj bak cangz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Maenz cienz geuj ndaej doh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Daihloh geuj vunz byaij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Hawj lwg geuj yienghneix</w:t>
      </w:r>
    </w:p>
    <w:p>
      <w:pPr>
        <w:pStyle w:val="Normal"/>
        <w:ind w:firstLine="1439"/>
        <w:rPr/>
      </w:pPr>
      <w:r>
        <w:rPr>
          <w:rFonts w:eastAsia="黑体;SimHei"/>
          <w:color w:val="0000FF"/>
          <w:sz w:val="28"/>
          <w:szCs w:val="28"/>
        </w:rPr>
        <w:t>Dah haij geuj ruzcaz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Duza geuj bit gaeq</w:t>
      </w:r>
    </w:p>
    <w:p>
      <w:pPr>
        <w:pStyle w:val="Normal"/>
        <w:ind w:firstLine="1439"/>
        <w:rPr/>
      </w:pPr>
      <w:r>
        <w:rPr>
          <w:rFonts w:eastAsia="黑体;SimHei"/>
          <w:color w:val="0000FF"/>
          <w:sz w:val="28"/>
          <w:szCs w:val="28"/>
        </w:rPr>
        <w:t>H</w:t>
      </w:r>
      <w:r>
        <w:rPr>
          <w:rFonts w:eastAsia="黑体;SimHei"/>
          <w:color w:val="0000FF"/>
          <w:sz w:val="28"/>
          <w:szCs w:val="28"/>
        </w:rPr>
        <w:t>awj lwg geuj yienghneix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 xml:space="preserve">Daemz saeq geuj </w:t>
      </w:r>
      <w:r>
        <w:rPr>
          <w:rFonts w:eastAsia="黑体;SimHei"/>
          <w:color w:val="0000FF"/>
          <w:sz w:val="28"/>
          <w:szCs w:val="28"/>
        </w:rPr>
        <w:t>bya</w:t>
      </w:r>
      <w:r>
        <w:rPr>
          <w:rFonts w:eastAsia="黑体;SimHei"/>
          <w:color w:val="0000FF"/>
          <w:sz w:val="28"/>
          <w:szCs w:val="28"/>
        </w:rPr>
        <w:t xml:space="preserve"> </w:t>
      </w:r>
      <w:r>
        <w:rPr>
          <w:rFonts w:eastAsia="黑体;SimHei"/>
          <w:color w:val="0000FF"/>
          <w:sz w:val="28"/>
          <w:szCs w:val="28"/>
        </w:rPr>
        <w:t>lai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Cwz vaiz geuj aen ek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Roegfek geuj aen gyoengz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Lingz gaeng geuj makvanj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Fag cax geuj aen heng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Hawj lwg geuj yienghneix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euj baenz eng geuj meh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Saugeq geuj mbauqndwi</w:t>
      </w:r>
    </w:p>
    <w:p>
      <w:pPr>
        <w:pStyle w:val="Normal"/>
        <w:ind w:firstLine="1439"/>
        <w:rPr/>
      </w:pPr>
      <w:r>
        <w:rPr>
          <w:rFonts w:eastAsia="黑体;SimHei"/>
          <w:color w:val="0000FF"/>
          <w:sz w:val="28"/>
          <w:szCs w:val="28"/>
        </w:rPr>
        <w:t>Duzrwi geuj va</w:t>
      </w:r>
      <w:r>
        <w:rPr>
          <w:rFonts w:eastAsia="黑体;SimHei"/>
          <w:color w:val="0000FF"/>
          <w:sz w:val="28"/>
          <w:szCs w:val="28"/>
        </w:rPr>
        <w:t>’</w:t>
      </w:r>
      <w:r>
        <w:rPr>
          <w:rFonts w:eastAsia="黑体;SimHei"/>
          <w:color w:val="0000FF"/>
          <w:sz w:val="28"/>
          <w:szCs w:val="28"/>
        </w:rPr>
        <w:t>mak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euj baenz sak bet geu</w:t>
      </w:r>
    </w:p>
    <w:p>
      <w:pPr>
        <w:pStyle w:val="Normal"/>
        <w:ind w:firstLine="1439"/>
        <w:rPr/>
      </w:pPr>
      <w:r>
        <w:rPr>
          <w:rFonts w:eastAsia="黑体;SimHei"/>
          <w:color w:val="0000FF"/>
          <w:sz w:val="28"/>
          <w:szCs w:val="28"/>
        </w:rPr>
        <w:t>Roeg siqseuz geuj yiuh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euj doh ciuh doh bi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Aen gi geuj haeuxmaq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Sokdah geuj vunzlai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Hawj lwg geuj yienghneix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Ranzcauz geuj maxlag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Hab geuj haeux bae naz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Maeg geuj sa bouxdauh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Singqgauq geuj bouxmo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So geuj nazdabraih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euj baenz go faexmax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euj baenz go hajyuengz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euj baenz lwg riengz meh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Lwg iq geuj meh vaiz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Hawj lwg geuj yienghneix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Seiq nyied geuj bid raez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euj baenz cae haeuj namh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euj baenz hanq aeu boux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euj baenz youx doxroeb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euj baenz goep seiq nyied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Haklaj geuj congzsaw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Hawj lwg geuj yienghneix</w:t>
      </w:r>
    </w:p>
    <w:p>
      <w:pPr>
        <w:pStyle w:val="Normal"/>
        <w:ind w:firstLine="1439"/>
        <w:rPr/>
      </w:pPr>
      <w:r>
        <w:rPr>
          <w:rFonts w:eastAsia="黑体;SimHei"/>
          <w:color w:val="0000FF"/>
          <w:sz w:val="28"/>
          <w:szCs w:val="28"/>
        </w:rPr>
        <w:t>Lazba geuj yieng</w:t>
      </w:r>
      <w:r>
        <w:rPr>
          <w:rFonts w:eastAsia="黑体;SimHei"/>
          <w:color w:val="0000FF"/>
          <w:sz w:val="28"/>
          <w:szCs w:val="28"/>
        </w:rPr>
        <w:t>’</w:t>
      </w:r>
      <w:r>
        <w:rPr>
          <w:rFonts w:eastAsia="黑体;SimHei"/>
          <w:color w:val="0000FF"/>
          <w:sz w:val="28"/>
          <w:szCs w:val="28"/>
        </w:rPr>
        <w:t>hiq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Ndaundeiq geuj ronghndwen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Yiengzdaeg geuj yiengzcoh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Boh geuj meh dauq ranz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euj baenz gvanbaz moq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euj baenz doq haeuj rongz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euj baenz fueng haeuj doenj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euj baenz bya roengz leih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euj baenz doiq yaemyieng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Ndwencieng geuj sau mbauq</w:t>
      </w:r>
    </w:p>
    <w:p>
      <w:pPr>
        <w:pStyle w:val="Normal"/>
        <w:ind w:firstLine="1439"/>
        <w:rPr/>
      </w:pPr>
      <w:r>
        <w:rPr>
          <w:rFonts w:eastAsia="黑体;SimHei"/>
          <w:color w:val="0000FF"/>
          <w:sz w:val="28"/>
          <w:szCs w:val="28"/>
        </w:rPr>
        <w:t>L</w:t>
      </w:r>
      <w:r>
        <w:rPr>
          <w:rFonts w:eastAsia="黑体;SimHei"/>
          <w:color w:val="0000FF"/>
          <w:sz w:val="28"/>
          <w:szCs w:val="28"/>
        </w:rPr>
        <w:t>wg bae doengh geuj bya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Lwg bae naz geuj haeux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uhbuenq geuj ngaenzcienz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Yangj fwx youq ranz fwx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euj daeuj hawj raeuz dawz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Hoiq fwx youq ranz fwx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euj ranz raeuz guh sienq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Laj riengh roengz vaizfaen vaizhauh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wnz ranz seng lwgsau bouxmbauq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Yiengh souh hoiq naeuz liux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Yiengh geuj hoiq naeuz doh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eij loh geij naeuz liux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Daihbet rangh mo yo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Mo dauq bauq coenz laeng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Mo dauq daengz rangh moq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Lohlawz yo hawj yo gaiq lwg</w:t>
      </w:r>
    </w:p>
    <w:p>
      <w:pPr>
        <w:pStyle w:val="Normal"/>
        <w:ind w:firstLine="1439"/>
        <w:rPr/>
      </w:pPr>
      <w:r>
        <w:rPr>
          <w:rFonts w:eastAsia="黑体;SimHei"/>
          <w:color w:val="3366FF"/>
          <w:sz w:val="28"/>
          <w:szCs w:val="28"/>
        </w:rPr>
        <w:t>G</w:t>
      </w:r>
      <w:r>
        <w:rPr>
          <w:rFonts w:eastAsia="黑体;SimHei"/>
          <w:color w:val="3366FF"/>
          <w:sz w:val="28"/>
          <w:szCs w:val="28"/>
        </w:rPr>
        <w:t>a</w:t>
      </w:r>
      <w:r>
        <w:rPr>
          <w:rFonts w:eastAsia="黑体;SimHei"/>
          <w:color w:val="3366FF"/>
          <w:sz w:val="28"/>
          <w:szCs w:val="28"/>
        </w:rPr>
        <w:t>’</w:t>
      </w:r>
      <w:r>
        <w:rPr>
          <w:rFonts w:eastAsia="黑体;SimHei"/>
          <w:color w:val="3366FF"/>
          <w:sz w:val="28"/>
          <w:szCs w:val="28"/>
        </w:rPr>
        <w:t>haij yo ga</w:t>
      </w:r>
      <w:r>
        <w:rPr>
          <w:rFonts w:eastAsia="黑体;SimHei"/>
          <w:color w:val="3366FF"/>
          <w:sz w:val="28"/>
          <w:szCs w:val="28"/>
        </w:rPr>
        <w:t>’</w:t>
      </w:r>
      <w:r>
        <w:rPr>
          <w:rFonts w:eastAsia="黑体;SimHei"/>
          <w:color w:val="3366FF"/>
          <w:sz w:val="28"/>
          <w:szCs w:val="28"/>
        </w:rPr>
        <w:t>ni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Mwngz yo lwg yienghneix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Daengx giz yo suj saeq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Mwngz yo lwg yienghneix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eiq saeu loek yo loek yienghlawz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Mwngz yo lwg yienghlawz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Roek saeu leih yo leih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eiq ga congz yo congz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ng ga daengq yo daengq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Mwngz yo lwg yienghneix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eiq saeu yiuj yo yiuj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Song giuj haiz yo haiz</w:t>
      </w:r>
    </w:p>
    <w:p>
      <w:pPr>
        <w:pStyle w:val="Normal"/>
        <w:ind w:firstLine="1439"/>
        <w:rPr/>
      </w:pPr>
      <w:r>
        <w:rPr>
          <w:rFonts w:eastAsia="黑体;SimHei"/>
          <w:color w:val="3366FF"/>
          <w:sz w:val="28"/>
          <w:szCs w:val="28"/>
        </w:rPr>
        <w:t>Song sai mad yo mad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Faj doenj yo faj lae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Gae ranz yo laj riengh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Dongh benz yo dongh saj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Daeg maxlaux yo an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Mwngz yo lwg yienghneix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Mehranz yo maxranz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Hoiq naeuz loh yo liux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Hoiq naeuz loh geuj caez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Mo dauq lwnh doeklaeng</w:t>
      </w:r>
    </w:p>
    <w:p>
      <w:pPr>
        <w:pStyle w:val="Normal"/>
        <w:ind w:firstLine="1439"/>
        <w:rPr>
          <w:rFonts w:eastAsia="黑体;SimHei"/>
          <w:color w:val="3366FF"/>
          <w:sz w:val="28"/>
          <w:szCs w:val="28"/>
        </w:rPr>
      </w:pPr>
      <w:r>
        <w:rPr>
          <w:rFonts w:eastAsia="黑体;SimHei"/>
          <w:color w:val="3366FF"/>
          <w:sz w:val="28"/>
          <w:szCs w:val="28"/>
        </w:rPr>
        <w:t>Mo dauq daengz rangh moq</w:t>
      </w:r>
    </w:p>
    <w:p>
      <w:pPr>
        <w:pStyle w:val="Normal"/>
        <w:ind w:firstLine="1439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Daihgouj rangh mo goemq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Yienghlawz ywz hawj ywz gaiq lwg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izlawz goemq hawj goemq gaiq lwg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Rongdaij goemq rongmungz</w:t>
      </w:r>
    </w:p>
    <w:p>
      <w:pPr>
        <w:pStyle w:val="Normal"/>
        <w:ind w:firstLine="1439"/>
        <w:rPr/>
      </w:pPr>
      <w:r>
        <w:rPr>
          <w:rFonts w:eastAsia="黑体;SimHei"/>
          <w:color w:val="0000FF"/>
          <w:sz w:val="28"/>
          <w:szCs w:val="28"/>
        </w:rPr>
        <w:t>Go faexrungz goemq six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Mbenq fwj goemq daengngoenz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Mwngz goemq lwg yienghneix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Fa dou goemq fa dangq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Fwed mbangq goemq fwed vauz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Sau duet gunz goemq mbauq</w:t>
      </w:r>
    </w:p>
    <w:p>
      <w:pPr>
        <w:pStyle w:val="Normal"/>
        <w:ind w:firstLine="1439"/>
        <w:rPr/>
      </w:pPr>
      <w:r>
        <w:rPr>
          <w:rFonts w:eastAsia="黑体;SimHei"/>
          <w:color w:val="0000FF"/>
          <w:sz w:val="28"/>
          <w:szCs w:val="28"/>
        </w:rPr>
        <w:t>Aen cauq goemq aen giengz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Aen gyaep goemq aen buengz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Congz gunz goemq congz buh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wnz mbwn goemq laj deih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Mwngz goemq lwg yienghneix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Fwx san lag humx naz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Baeuq san lag humx naz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Fwx san fa daenz gaeq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Baeuq san fa daenz gaeq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Guk mbouj daeuj dawz ma ranz neix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A mbouj dawz bit gaeq ranz neix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Saeq mbouj aeu ngaenz cienz ranz neix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Bauj suj buh baenz ndei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Bauj lwg mwngz baenz baeuq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Daengx giz yo suj saeq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Mwngz yo lwg yienghneix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Bauj ciuhlaeng hawj maj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Bauj ciuhnaj hawj ceh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Bauj lwg noix baenz gwn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 xml:space="preserve">Bauj lwg mwngz doh ciuh 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Bauj doh ciuh doh bi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Hawj laeg miz cainanh</w:t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</w:r>
    </w:p>
    <w:p>
      <w:pPr>
        <w:pStyle w:val="Normal"/>
        <w:ind w:firstLine="1439"/>
        <w:rPr>
          <w:rFonts w:eastAsia="黑体;SimHei"/>
          <w:color w:val="0000FF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</w:r>
    </w:p>
    <w:p>
      <w:pPr>
        <w:pStyle w:val="Normal"/>
        <w:ind w:firstLine="1260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Cieng Daih 7  Haeuj Yienh l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aih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it cenj lwgs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i coenz ndei hawj b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rox yungh rox y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rox fung boh m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ciuhgonq rox lae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ciuhneix lwg ba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uenh gangj giengz dwk baeu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</w:t>
      </w:r>
      <w:r>
        <w:rPr>
          <w:rFonts w:eastAsia="黑体;SimHei"/>
          <w:color w:val="800080"/>
          <w:sz w:val="28"/>
          <w:szCs w:val="28"/>
        </w:rPr>
        <w:t>awz goj cenj neix ho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</w:t>
      </w:r>
      <w:r>
        <w:rPr>
          <w:rFonts w:eastAsia="黑体;SimHei"/>
          <w:color w:val="800080"/>
          <w:sz w:val="28"/>
          <w:szCs w:val="28"/>
        </w:rPr>
        <w:t>awz goj duz neix s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vih dawz cenj laeuj yie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enh cenj laeuj dwk fw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ngx cenj laeuj roengz ho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j lwg ndei cwxcai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aihngeih cenj lwgbaw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mou laux mou hu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cib cingz laeuj nae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rap laeuj gvaq ngan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wx ram mou gvaq c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wx rom inq roegv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rom inq roegv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wx rom cienz aeu baw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rom cienz aeu baw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k coux bawx daengz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ek mingh mwngz mbouj l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i bae yaem gingqfu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gaiqmaz vanz lae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gaiqmaz vanz 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cenj laeuj boiz ng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vih youq laj daengqdoeng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</w:t>
      </w:r>
      <w:r>
        <w:rPr>
          <w:rFonts w:eastAsia="黑体;SimHei"/>
          <w:color w:val="800080"/>
          <w:sz w:val="28"/>
          <w:szCs w:val="28"/>
        </w:rPr>
        <w:t>bouj gwn lai goj no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lai caj boiz ci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iz doegrengz baeuq y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ihsam cenj lwgl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n oj haet oj ha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n cien umj fanh aem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x dwk rungj mwngz s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youh dwk vaq mwngz sa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ndoeng ndaej roeglu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j lueg ndaej roegciu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</w:t>
      </w:r>
      <w:r>
        <w:rPr>
          <w:rFonts w:eastAsia="黑体;SimHei"/>
          <w:color w:val="800080"/>
          <w:sz w:val="28"/>
          <w:szCs w:val="28"/>
        </w:rPr>
        <w:t>ae doengh ndaej daekho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naz ndaej daeklu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wenh bak gaeuq mbouj 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m dawz dwk aek bu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a caep caeuz lanno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gaiqmaz vanz lae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gaiqmaz vanz 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cenj laeuj boiz ng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vih youq laj daengqd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roengz hoz bauj nd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</w:t>
      </w:r>
      <w:r>
        <w:rPr>
          <w:rFonts w:eastAsia="黑体;SimHei"/>
          <w:color w:val="800080"/>
          <w:sz w:val="28"/>
          <w:szCs w:val="28"/>
        </w:rPr>
        <w:t>auj lan laux cang yi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uh cien nienz fanh s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ihseiq cenj lwgmbw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mwngz raek bae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mwngz bax bae rei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ax gouj ndwen daengz hae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ng lwgmbwk ma da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cien duk fanh su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meh miz maz gw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 lwglunz mbwkno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lwgmbwk ngawz s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 baenz ranz caux a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oenzneix vaq bae yae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m doegrengz boh m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gaiqmaz vanz lae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gaiqmaz vanz a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cenj laeuj boiz ng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vih youq laj daengqd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vih boiz meh seng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ng banx fa banx fa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roengz hoz bauj nd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uj mbwk laux boiz ng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dgyaed sang maj h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dgyaed youq lengz ho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ek lengz hoq dauq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dgyaed yaek lengz 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ek lengz eiq dauq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dgyaed yaek lengz gy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ek lengz gyaeuj dauq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e yienh lwg lienz d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e dauq lwg lienz 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ouh cien nienz fanh s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mbouj heiq mbouj c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 funglaeuz vaiqvue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sae dawz baihn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j sae dawz baih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uq sujbuh gvaqn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uj sim bauj gvaq bi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</w:t>
      </w:r>
      <w:r>
        <w:rPr>
          <w:rFonts w:eastAsia="黑体;SimHei"/>
          <w:color w:val="800080"/>
          <w:sz w:val="28"/>
          <w:szCs w:val="28"/>
        </w:rPr>
        <w:t>ej ranz ndei muenx ci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260"/>
        <w:rPr>
          <w:rFonts w:eastAsia="黑体;SimHei"/>
          <w:color w:val="FF00FF"/>
          <w:sz w:val="28"/>
          <w:szCs w:val="28"/>
        </w:rPr>
      </w:pPr>
      <w:r>
        <w:rPr>
          <w:rFonts w:eastAsia="黑体;SimHei"/>
          <w:color w:val="FF00FF"/>
          <w:sz w:val="28"/>
          <w:szCs w:val="28"/>
        </w:rPr>
        <w:t>Bien Daihcaet  Rangh Mo bengbw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j rangh cauh bengbw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gaiq sam vuengz c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gaiq seiq vuengz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j cauh gyaep cauh b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j cauh hab cauh g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j cauh rok cauh l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j cauh rin cauh ha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j cauh riep cauh mo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j cauh daih cienggu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j cauh rumz ut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umz ut bae uj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baenz biengz dalo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baenz doengh dala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ij rox guh ranz lwgbaw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ij rox san roengq coux bit ha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ij rox guh canz coux doeng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ij rox san loengx coux baeng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aengx gaiq daengx vuengz ce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ij gaiq vuengz geij c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yiuj cauh faexs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ranz cauh faexdo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oendunz cauh b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ungz gouj gyaeuj cauh d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vuengzmeh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doengqseng cauh by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ij rox bengbwi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onq mij rox coihc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emq gaen fongz mbouj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emz saeng gaeuh mbouj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vuengzmeh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doengqseng cauh by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ij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uh mbouj hwnj sueng l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ij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g mij hwnj dah no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ij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boux sien cauh l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k mbouj baenq hwnj ca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engz mbouj miz lwg c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q aeu raemx mbouj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k seu fai bae d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ij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anloz cauh v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mbouj haeuj ma ri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bangx baq seu s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bouxlawz guenj s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lawz laemx laj f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miz bouxlawz r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wjnangz seng roxnyi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L</w:t>
      </w:r>
      <w:r>
        <w:rPr>
          <w:rFonts w:eastAsia="黑体;SimHei"/>
          <w:color w:val="800080"/>
          <w:sz w:val="28"/>
          <w:szCs w:val="28"/>
        </w:rPr>
        <w:t>wg vuengz caux bae d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mh doengh caz vuengz le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 ndang gaeuq vuengz le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euj hokranz vuengz leu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</w:t>
      </w:r>
      <w:r>
        <w:rPr>
          <w:rFonts w:eastAsia="黑体;SimHei"/>
          <w:color w:val="800080"/>
          <w:sz w:val="28"/>
          <w:szCs w:val="28"/>
        </w:rPr>
        <w:t>aemh ndang heiz ndang ha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ngh mid dawz bok mo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ngh mid rox bok n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ok naeng cixca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wz bok naeng cixci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miz ndwi miz ndw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q baenz gij gwn l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uj gwn laeuj song am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uqsiq rox bengbw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uqsiq rox coihc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uh daeuj caemh ndang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mx ndang heiz ndang ha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it sep gaeuh mbouj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i bit mou lienz g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ij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vuengz bae cauh dae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daemz ndaej gaeqg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 daemz vuengz mbouj c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 mbouj ceh raemx dae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mx mbouj gaen doh ci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nz daemz laeg sam ci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g gwn bya daengx gy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ij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vuengz bae cauh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naz ndaej gaeqlaeux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</w:t>
      </w:r>
      <w:r>
        <w:rPr>
          <w:rFonts w:eastAsia="黑体;SimHei"/>
          <w:color w:val="800080"/>
          <w:sz w:val="28"/>
          <w:szCs w:val="28"/>
        </w:rPr>
        <w:t>aeux gaeuq mbouj doh mi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k gwn haeux daengx i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on dwk haeux daengz ra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ij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vuengz bae guhd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daeuq ndaej gaeqcaep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meh vuengz mbouj gyaep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daeg vuengz mbouj la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k dawz ma laj c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k haeb ma gyang lu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uq yiengzdaeg mbouj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p yiengzmeh mbouj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mbouj ndaej laeh n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ij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 vuengz bae guh ca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z yangj mbouj ok fa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ciengzceh mbouj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x ciengzceh mbouj l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caeg dai lwgdaih vuengz le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caeg dai bouxgoek vuengz le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i haj boux canghca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i caet boh canghleu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onq mij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vuengz bae dwk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deih ndaej gaeqcam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nz mbouj miz lwgs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mbouj miz lwgc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gaiqmaz mbouj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eiq gaiqmaz mbouj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z gimngaenz mbouj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ij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vuengz bae cauh mba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mbanj ndaej gaeqlu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j mbouj miz vunz 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z mbouj miz vunz y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z vuengz baeg dahy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ij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z mbwn laemq bahyaep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 xml:space="preserve">Raeuz aeu </w:t>
      </w:r>
      <w:r>
        <w:rPr>
          <w:rFonts w:eastAsia="黑体;SimHei"/>
          <w:color w:val="800080"/>
          <w:sz w:val="28"/>
          <w:szCs w:val="28"/>
        </w:rPr>
        <w:t>li</w:t>
      </w:r>
      <w:r>
        <w:rPr>
          <w:rFonts w:eastAsia="黑体;SimHei"/>
          <w:color w:val="800080"/>
          <w:sz w:val="28"/>
          <w:szCs w:val="28"/>
        </w:rPr>
        <w:t>e</w:t>
      </w:r>
      <w:r>
        <w:rPr>
          <w:rFonts w:eastAsia="黑体;SimHei"/>
          <w:color w:val="800080"/>
          <w:sz w:val="28"/>
          <w:szCs w:val="28"/>
        </w:rPr>
        <w:t>k</w:t>
      </w:r>
      <w:r>
        <w:rPr>
          <w:rFonts w:eastAsia="黑体;SimHei"/>
          <w:color w:val="800080"/>
          <w:sz w:val="28"/>
          <w:szCs w:val="28"/>
        </w:rPr>
        <w:t xml:space="preserve"> bae fo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ij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z vuengz byoengq dahla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miz gaiqmaz fo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jndaen coeb bi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bue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uz aeu luengz ma ha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ij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h mbouj hwnj nywjh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z mbouj hwnj nywjv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ij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ex bangx baq mbouj s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gz aen ndoeng mbouj hw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ij rox cauh be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Faex bangx baq dairo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z bangx bo daimue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nq mij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caeq caux mbouj d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q cou sau mbouj y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ndiep mbouj dw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caek mbouj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am baeuq roxd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cam mo loeggy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caux 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 loeggyap cau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mij rox bengbw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mij rox coihc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rox caeuz ndang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emx ndang heiz ndang ha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z dumh swj mij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gaeu dek mij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ngj doek cih mij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lwg dog mij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rouh caet mij be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daem faeg bienq baenz gve mij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ou raeuq ringj mij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ngz gingj reih mij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ng lwg seng lai naj mij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ng max seng lai ga mij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ng ma seng da dog mij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ng vaiz seng hog song mij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ed ndip fwx ma doek mij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ok roz fwx ma haeuj mij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ng haeu fwx ma ranz mij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ng fanz haeuj ma naengh mij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mbwk dai laj swj mij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uengxgux dai laj famh mij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eixnuengx dai laj luengq mij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uqndong dai laj rug mij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z vuengz giuq nengznyaen mij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z vuengz raen cax noh mij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daeuj laeb bangv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wngz ma nda bangco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oux hauq dihd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cam dihd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lawz laeb bangv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lawz nda bangco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uq roxdoh caux a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 loeggyap caux n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roek gaem ma g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haj gaem ma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uj sam seng ma yie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jluzhoz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zanloz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ih cienggun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umz utbaet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cuenzguh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youq ndwi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iq din swix vuengz m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iq din gvaz vuengz da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ma laeb bangv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ma nda bangco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roek gaem ma g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haj gaem ma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uj samseng ma yien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aek laeuj yienh bouxgv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k laeuj yienh nangzy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enh gaiq baeuq congzna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enh gaiq baeuq daengqd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b vuengz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boux sien cauh l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k dauq baenq hwnj sa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engz dauq miz lwgc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q aeu raemx ma sue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b vuengz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anloz cauh va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bae baq seu s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n bouxlawz guenj s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ahvuengzmeh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dauq haeuj ma ri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uq riu bal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uq angq balu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b vuengz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vuengz bae cauh daem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Cauh daemz ndaej gaeqg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ma beng gaeqg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 daemz vuengz caux c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 dauq ceh raemx dae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emx dauq gaen doh ci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bya mbouj gwn gy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riu bahl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uq angq bahlu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b vuengz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vuengz bae cauh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naz ndaej gaeqlae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ma beng gaeqlaeu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 gaeuq dauq doh mi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enz cienz baenz cien gue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d haeux baenz fanh ri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wn haeux mbouj gaeuj r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uq riu bahl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uq angq bahlu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vuengz bae guhdae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daeuq ndaej gaeqgyae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ma beng gaeqgyaep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meh vuengz dauq gyaep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a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daeg vuengz dauq la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uq vuengdaeg dauq ndae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aeuq vuengmeh dauq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gwnndwi dauq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get gyaej dauq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riu bahl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caux angq bahlu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b vuengz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vuengz bae guhcae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caeg ndaej gaeqdaemz gaeqdei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Vuengz dauq beng gaeqdaemz gaeq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z yangj dauq ok fa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 ciengzceh dauq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ex ciengzceh dauq l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buh sam cien c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uq ndaej hoiq gyaeujha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uq ndaej sau najmae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uq riu bahl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uq angq bahlu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 xml:space="preserve">Laeb vuengz rox cauh beng 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vuengz bae dwkd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wkdeih ndaej gaeqca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ma beng gaeqcam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nz dauq miz lwgs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dauq miz lwgc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h gaiqmaz dauq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iz gaiqmaz dauq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z gimngaenz dauq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ux get gyaej dauq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ij bi geij funghgv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uq riu bahl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uq angq bahlu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b vuengz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ohvuengz bae cauh mba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mbanj ndaej gaeqlu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ma beng gaeqlu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j dauq miz vunz an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z dauq miz vunz y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uq riu bahla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uengz dauq angq bahlum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b vuengz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h dauq hwnj nywjh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z dauq hwnj nywjsae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ya bangx baq dauq nga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z bangx bo dauq nyod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b vuengz rox cauh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ex bangx baq dauq s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gz aen ndoeng dauq hwn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enz saeq caz dauq d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q cou sau dauq y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ij gaiq vuengz geij m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ij bi vuengz funghgv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wt gaiqboux roxgv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eiq gaiqboux roxga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auh gaiqboux ciuhla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ngz gaiqboux ciuh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gonq dawz ma bei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uhneix dawz ma lwn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M</w:t>
      </w:r>
      <w:r>
        <w:rPr>
          <w:rFonts w:eastAsia="黑体;SimHei"/>
          <w:color w:val="800080"/>
          <w:sz w:val="28"/>
          <w:szCs w:val="28"/>
        </w:rPr>
        <w:t>bouj lwnh yienghlawz gy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naeuz vaelawz w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nh gaiqboux suhg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gaiqboux vazsi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ma baeuq suh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ma gvang sujb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ma boux sujno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euz ma boux sujl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am nyied fwx roengz r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doengz naeuz roengz re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iq nyied fwx roengz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e doengz naeuz roengz 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h gwnz guh dieggy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engh laj guh mehn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vaizmeh bae fa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vaizdaeg bae cae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haeuxcid bae gw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haeuxsuen bae byauq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Doek gyaj gaeuj ngoenz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oek gyaj nduj ngoenzneix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ok gaeq cix ndaej ny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 gaeq cix ndaej ya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gaeqlaeux yakf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j gaeqgya yakfu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ux yakfaz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 yakfungh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jvuengz daeuj cingq an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vuengz daeuj cingq co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nz naz lak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k naz loemq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ng naz loemq bixgyoep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ng naz coeb bixbu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k dangh naz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uk vaz reih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gyaj banh bae gw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faen buet bae daeng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Haeux gag hwnj go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mbou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ae doengh raen guk v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anz dumh swj dou beng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ux fanz ndai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Vaiz gaeu dek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ngj doek cih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ou raeuq ringj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ingz gingj reih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ou lwg dog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rouh caet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em faeg bienq baenz gve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ng lwg seng lai n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ng max seng lai ga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ng ma seng da do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Seng vaiz seng rouh so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xranz doek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uj loemq gyap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nq sam ga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a boi daeuh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ou raeuq ranz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ekrangz naeuh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aeujgaeuq soemj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ngzranz ok raetrat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qranz ok raetrae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wzfaenzhab ma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nz ma goj dou dang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angq ma goj lienhfei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ieg doxlaeh ruqm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wzheu geuj swj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Roegraeu raez swj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san gangj cihca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gok gangj cihc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fangz daej ndaw ru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xgong doek doiq na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ungqmbaj rumj haeuxri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gwz raih lag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k raih ranz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amz bienqvaq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wj gvaq bae dou be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ed ndip fwx ma doek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okroz fwx ma haeu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nghaeu fwx ma ra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Ndangfanz haeuj congzna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Lwglan dai laj swj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Nuengxgux dai laj fam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Beixnuengx dai laj rongz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euqndong dai laj la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b gaiq hin gouj gaiq h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u naeuz beng guh ha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 gaiq hin fanh gaiq h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ou naeuz bauj guh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bouj baenz li baenz v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iengx lwggyax dauq sou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z ngaenz cienz dauq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z lwgmbwk dauq la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ouz lwgsai dauq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wi getgyaej dauq ndei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wi saeh fi dauq san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Coih binghvon siu caw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eij bi geij funghgviq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Haeuxreih hwnj yiengh ha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Byadaemz ceh yiengh nyau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Gyaed bae</w:t>
      </w:r>
      <w:r>
        <w:rPr>
          <w:rFonts w:eastAsia="黑体;SimHei"/>
          <w:color w:val="800080"/>
          <w:sz w:val="28"/>
          <w:szCs w:val="28"/>
        </w:rPr>
        <w:t>’</w:t>
      </w:r>
      <w:r>
        <w:rPr>
          <w:rFonts w:eastAsia="黑体;SimHei"/>
          <w:color w:val="800080"/>
          <w:sz w:val="28"/>
          <w:szCs w:val="28"/>
        </w:rPr>
        <w:t>naj gyaed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yaed bae laeng gyaed ce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Meh mbouj miz gag baen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Faen mbouj miz gag ndaej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faexgyaeuq doq laeu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j mou gouz congznaeng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Aeu faexgyaeuq doq cou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Gaj mou oq sam dai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k laeuj yienh bouxgvang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Daek laeuj yienh nangzyah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  <w:t>Yienh gaiq baeuq congznaengh</w:t>
      </w:r>
    </w:p>
    <w:p>
      <w:pPr>
        <w:pStyle w:val="Normal"/>
        <w:ind w:firstLine="1439"/>
        <w:rPr/>
      </w:pPr>
      <w:r>
        <w:rPr>
          <w:rFonts w:eastAsia="黑体;SimHei"/>
          <w:color w:val="800080"/>
          <w:sz w:val="28"/>
          <w:szCs w:val="28"/>
        </w:rPr>
        <w:t>Yienh gaiq yah daengqdoengz</w:t>
      </w:r>
    </w:p>
    <w:p>
      <w:pPr>
        <w:pStyle w:val="Normal"/>
        <w:ind w:firstLine="1439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p>
      <w:pPr>
        <w:pStyle w:val="Normal"/>
        <w:ind w:firstLine="1574"/>
        <w:rPr/>
      </w:pPr>
      <w:r>
        <w:rPr>
          <w:rFonts w:eastAsia="黑体;SimHei"/>
          <w:color w:val="800080"/>
          <w:sz w:val="28"/>
          <w:szCs w:val="28"/>
        </w:rPr>
        <w:t xml:space="preserve">------ </w:t>
      </w:r>
      <w:r>
        <w:rPr>
          <w:rFonts w:eastAsia="黑体;SimHei"/>
          <w:color w:val="800080"/>
          <w:sz w:val="28"/>
          <w:szCs w:val="28"/>
        </w:rPr>
        <w:t>2009-4-13</w:t>
      </w:r>
      <w:r>
        <w:rPr>
          <w:rFonts w:eastAsia="黑体;SimHei"/>
          <w:color w:val="800080"/>
          <w:sz w:val="28"/>
          <w:szCs w:val="28"/>
        </w:rPr>
        <w:t xml:space="preserve"> coih baenz</w:t>
      </w:r>
    </w:p>
    <w:sectPr>
      <w:type w:val="nextPage"/>
      <w:pgSz w:w="10440" w:h="14740"/>
      <w:pgMar w:left="1260" w:right="1253" w:gutter="0" w:header="0" w:top="936" w:footer="0" w:bottom="93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18:00Z</dcterms:created>
  <dc:creator>番茄花园</dc:creator>
  <dc:description/>
  <cp:keywords/>
  <dc:language>en-US</dc:language>
  <cp:lastModifiedBy>微软用户</cp:lastModifiedBy>
  <dcterms:modified xsi:type="dcterms:W3CDTF">2009-05-16T11:24:00Z</dcterms:modified>
  <cp:revision>114</cp:revision>
  <dc:subject/>
  <dc:title/>
</cp:coreProperties>
</file>